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4/03, de iniciativa do Executivo Municipal, autoriza o Poder Executivo Municipal à renegociação de prazos para pagamento de créditos tributários e não tributários parcelados pelos Programas de Recuperação Fiscal do Município de Araraquara - REFIS e parcelamentos comun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1T15:03:00Z</cp:lastPrinted>
  <dcterms:modified xsi:type="dcterms:W3CDTF">2003-12-11T1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