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2/03, de iniciativa do Executivo Municipal, autoriza o Município, representado pelo Chefe do Poder Executivo, a celebrar convênio com a União Federal, por intermédio do Ministério Extraordinário de Segurança Alimentar e Combate à Fome, objetivando a transferência de recursos ao Município para o desenvolvimento de ações de segurança alimentar e nutric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3T16:16:00Z</cp:lastPrinted>
  <dcterms:modified xsi:type="dcterms:W3CDTF">2003-12-03T16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