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8 de dezembro de 2003, apresenta a inclusa redação final ao projeto de lei nº 111/03, do Executivo Municipal, criando o Fundo Social do Departamento Autônomo de Água e Esgotos de Araraquara – DAAE,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1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pacing w:val="0"/>
          <w:sz w:val="24"/>
        </w:rPr>
        <w:t>Cria o Fundo Social do Departamento Autônomo de Água e Esgotos de Araraquara – DAAE, e dá outras providências.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º </w:t>
      </w:r>
      <w:r>
        <w:rPr>
          <w:rFonts w:ascii="Arial" w:hAnsi="Arial"/>
          <w:b w:val="false"/>
          <w:spacing w:val="0"/>
          <w:sz w:val="24"/>
        </w:rPr>
        <w:t>Fica criado, junto ao Departamento Autônomo de Água e Esgotos de Araraquara – DAAE, o Fundo Social, cujo objetivo é a quitação dos débitos relativos às tarifas de fornecimento de água potável e coleta, afastamento e tratamento de esgotos sanitários e preços públicos cobrados em virtude de ligações novas de água e esgoto, de consumidores que atendam os seguintes requisitos: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Normal"/>
        <w:bidi w:val="0"/>
        <w:ind w:left="567" w:right="-374" w:firstLine="2837"/>
        <w:jc w:val="both"/>
        <w:rPr/>
      </w:pP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impossibilidade de quitação do débito em razão de sua situação econômica e financeira;</w:t>
      </w:r>
    </w:p>
    <w:p>
      <w:pPr>
        <w:pStyle w:val="Normal"/>
        <w:bidi w:val="0"/>
        <w:ind w:left="567" w:right="-374" w:firstLine="283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7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sejam proprietários ou locatários de um único imóvel e que nele residam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2º </w:t>
      </w:r>
      <w:r>
        <w:rPr>
          <w:rFonts w:ascii="Arial" w:hAnsi="Arial"/>
          <w:b w:val="false"/>
          <w:spacing w:val="0"/>
          <w:sz w:val="24"/>
        </w:rPr>
        <w:t>A receita do Fundo Social será constituída: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 –</w:t>
      </w:r>
      <w:r>
        <w:rPr>
          <w:rFonts w:ascii="Arial" w:hAnsi="Arial"/>
          <w:b w:val="false"/>
          <w:spacing w:val="0"/>
          <w:sz w:val="24"/>
        </w:rPr>
        <w:t xml:space="preserve"> pelo produto das multas aplicadas pela Autarquia em razão do descumprimento de normas relativas ao funcionamento dos sistemas mantidos pela mesma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I –</w:t>
      </w:r>
      <w:r>
        <w:rPr>
          <w:rFonts w:ascii="Arial" w:hAnsi="Arial"/>
          <w:b w:val="false"/>
          <w:spacing w:val="0"/>
          <w:sz w:val="24"/>
        </w:rPr>
        <w:t xml:space="preserve"> pelo produto das multas e juros de mora por atraso no pagamento de toda tarifa, tributo ou multa devidos à Autarquia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II –</w:t>
      </w:r>
      <w:r>
        <w:rPr>
          <w:rFonts w:ascii="Arial" w:hAnsi="Arial"/>
          <w:b w:val="false"/>
          <w:spacing w:val="0"/>
          <w:sz w:val="24"/>
        </w:rPr>
        <w:t xml:space="preserve"> por contribuições, donativos e legados de pessoas físicas ou jurídicas em favor do Fundo Social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V –</w:t>
      </w:r>
      <w:r>
        <w:rPr>
          <w:rFonts w:ascii="Arial" w:hAnsi="Arial"/>
          <w:b w:val="false"/>
          <w:spacing w:val="0"/>
          <w:sz w:val="24"/>
        </w:rPr>
        <w:t xml:space="preserve"> pelo produto da aplicação financeira da receita disponível do Fundo Social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V –</w:t>
      </w:r>
      <w:r>
        <w:rPr>
          <w:rFonts w:ascii="Arial" w:hAnsi="Arial"/>
          <w:b w:val="false"/>
          <w:spacing w:val="0"/>
          <w:sz w:val="24"/>
        </w:rPr>
        <w:t xml:space="preserve"> por quaisquer outras receitas que possam ser destinadas a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Parágrafo único.</w:t>
      </w:r>
      <w:r>
        <w:rPr>
          <w:rFonts w:ascii="Arial" w:hAnsi="Arial"/>
          <w:b w:val="false"/>
          <w:spacing w:val="0"/>
          <w:sz w:val="24"/>
        </w:rPr>
        <w:t xml:space="preserve"> O saldo dos recursos financeiros destinados à quitação de débitos de consumidores comprovadamente carente, conforme disposto na Resolução 178/97 do Conselho Consultivo, que existirem na data em que esta Lei entrar em vigor serão repassados a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3º </w:t>
      </w:r>
      <w:r>
        <w:rPr>
          <w:rFonts w:ascii="Arial" w:hAnsi="Arial"/>
          <w:b w:val="false"/>
          <w:spacing w:val="0"/>
          <w:sz w:val="24"/>
        </w:rPr>
        <w:t>A quitação dos débitos previstas no art. 1º poderá ser pleiteada a qualquer tempo, por meio de requerimento do consumidor responsável, instruído com documentos que comprovem o atendimento aos requisitos estabelecidos nos incisos I e II do mesmo artig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A apreciação e julgamento da solicitação de quitação de débitos com recursos do Fundo Social caberá ao Superintendente do DAAE, e do processo deverão constar laudo de avaliação sócio-econômica elaborado por assistente social da Autarquia e a manifestação dos responsáveis pelas Gerências Comercial e de Administração e Finanças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Artigo</w:t>
      </w:r>
      <w:r>
        <w:rPr>
          <w:rFonts w:ascii="Arial" w:hAnsi="Arial"/>
          <w:sz w:val="24"/>
        </w:rPr>
        <w:t xml:space="preserve"> 5º</w:t>
      </w:r>
      <w:r>
        <w:rPr>
          <w:rFonts w:ascii="Arial" w:hAnsi="Arial"/>
          <w:b w:val="false"/>
          <w:sz w:val="24"/>
        </w:rPr>
        <w:t xml:space="preserve"> O contribuinte poderá ser remido toda vez que solicite por meio de requerimento e que seja comprovada sua situação sócio econômica, devidamente analisada pela assistência social da Autarquia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6º </w:t>
      </w:r>
      <w:r>
        <w:rPr>
          <w:rFonts w:ascii="Arial" w:hAnsi="Arial"/>
          <w:b w:val="false"/>
          <w:spacing w:val="0"/>
          <w:sz w:val="24"/>
        </w:rPr>
        <w:t>Os recursos destinados ao Fundo Social serão consignados no orçamento vigente, cuja aplicação obedecerá as normas gerais de direito financeir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7º </w:t>
      </w:r>
      <w:r>
        <w:rPr>
          <w:rFonts w:ascii="Arial" w:hAnsi="Arial"/>
          <w:b w:val="false"/>
          <w:spacing w:val="0"/>
          <w:sz w:val="24"/>
        </w:rPr>
        <w:t>Fica incluído na Lei 5.718/2001, que dispõe sobre o Plano Plurianual do Município, e na Lei 5.857/2002, que dispõe sobre a Lei de Diretrizes Orçamentárias vigente, o Programa Social do DAAE – DAAE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8º </w:t>
      </w:r>
      <w:r>
        <w:rPr>
          <w:rFonts w:ascii="Arial" w:hAnsi="Arial"/>
          <w:b w:val="false"/>
          <w:spacing w:val="0"/>
          <w:sz w:val="24"/>
        </w:rPr>
        <w:t>O balancete mensal da receita e da despesa do Fundo Social, bem como os balanços elaborados anualmente, serão enviados à Superintendência do DAAE para as providências necessárias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9º </w:t>
      </w:r>
      <w:r>
        <w:rPr>
          <w:rFonts w:ascii="Arial" w:hAnsi="Arial"/>
          <w:b w:val="false"/>
          <w:spacing w:val="0"/>
          <w:sz w:val="24"/>
        </w:rPr>
        <w:t>Mensalmente será elaborado relatório com a discriminação das contas quitadas com recursos d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z w:val="24"/>
        </w:rPr>
        <w:t xml:space="preserve">Parágrafo único </w:t>
      </w:r>
      <w:r>
        <w:rPr>
          <w:rFonts w:ascii="Arial" w:hAnsi="Arial"/>
          <w:b w:val="false"/>
          <w:sz w:val="24"/>
        </w:rPr>
        <w:t>- Cópia desse relatório será encaminhado mensalmente à Câmara Municip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0 </w:t>
      </w:r>
      <w:r>
        <w:rPr>
          <w:rFonts w:ascii="Arial" w:hAnsi="Arial"/>
          <w:b w:val="false"/>
          <w:spacing w:val="0"/>
          <w:sz w:val="24"/>
        </w:rPr>
        <w:t>Fica o Superintendente do DAAE autorizado a adotar as medidas administrativas necessárias à normatização de procedimentos relativos à aplicação do disposto nesta Lei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1. </w:t>
      </w:r>
      <w:r>
        <w:rPr>
          <w:rFonts w:ascii="Arial" w:hAnsi="Arial"/>
          <w:b w:val="false"/>
          <w:spacing w:val="0"/>
          <w:sz w:val="24"/>
        </w:rPr>
        <w:t>As despesas decorrentes da execução desta lei correrão por conta do orçamento vigente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2. </w:t>
      </w:r>
      <w:r>
        <w:rPr>
          <w:rFonts w:ascii="Arial" w:hAnsi="Arial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3.</w:t>
      </w:r>
      <w:r>
        <w:rPr>
          <w:rFonts w:ascii="Arial" w:hAnsi="Arial"/>
          <w:sz w:val="24"/>
        </w:rPr>
        <w:t xml:space="preserve"> Revogam-se as disposições em contrário, especialmente a Lei 5.786, de 25 de março de 20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4" w:hanging="0"/>
        <w:jc w:val="center"/>
        <w:rPr/>
      </w:pP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4997</Characters>
  <CharactersWithSpaces>4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4:01:00Z</cp:lastPrinted>
  <dcterms:modified xsi:type="dcterms:W3CDTF">2003-12-09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