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8/03, de iniciativa do Executivo Municipal, dispõe sobre a organização da estrutura administrativa do Poder Executiv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6:06:00Z</cp:lastPrinted>
  <dcterms:modified xsi:type="dcterms:W3CDTF">2003-12-11T1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