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416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18/03, de iniciativa do Executivo Municipal, dispõe sobre a organização da estrutura administrativa do Poder Executivo Municip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privativamente ao Prefeito à iniciativa de leis que versem sobre a criação, estruturação e atribuições dos órgãos da Administração direta do Município. (Artigo 70, inciso I, alínea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dez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4</Characters>
  <CharactersWithSpaces>9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11T16:00:00Z</cp:lastPrinted>
  <dcterms:modified xsi:type="dcterms:W3CDTF">2003-12-11T16:0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