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62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 nº 111/03, de iniciativa do Executivo Municipal, cria o Fundo Social do Departamento Autônomo de Água e Esgotos de Araraquara - DAAE, e dá outras providências, foi objeto do </w:t>
      </w:r>
      <w:r>
        <w:rPr>
          <w:rFonts w:ascii="Arial" w:hAnsi="Arial"/>
          <w:b/>
          <w:sz w:val="24"/>
        </w:rPr>
        <w:t>Parecer nº 348/03</w:t>
      </w:r>
      <w:r>
        <w:rPr>
          <w:rFonts w:ascii="Arial" w:hAnsi="Arial"/>
          <w:sz w:val="24"/>
        </w:rPr>
        <w:t>, desta Comissã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Vereador ELIAS CHEDIEK NETO, apresentou a Emenda nº 01, acrescentando parágrafo único ao artigo 8º, do mencionado projeto de lei, com o seguinte teo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b/>
          <w:sz w:val="24"/>
        </w:rPr>
        <w:t>Artigo 8º</w:t>
      </w:r>
      <w:r>
        <w:rPr>
          <w:rFonts w:ascii="Arial" w:hAnsi="Arial"/>
          <w:sz w:val="24"/>
        </w:rPr>
        <w:t>- ...................................................................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Cópia desse relatório será encaminhado mensalmente à Câmara Municipal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nov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32</Characters>
  <CharactersWithSpaces>10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13T14:44:00Z</cp:lastPrinted>
  <dcterms:modified xsi:type="dcterms:W3CDTF">2003-11-13T14:4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