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0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5/03, de iniciativa do Vereador CARLOS ALBERTO DO NASCIMENTO, cria o Programa Municipal de Ações Afirmativas aos afrodescendentes na forma especifica e dá outras providências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o Centro de Estudos e Pesquisas de Administração Municipal – CEPAM -  Fundação Prefeito  Faria Lima,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2.900, emitido pelo referido Centro de Estudos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</w:rPr>
        <w:t xml:space="preserve">CÂMARA MUNICIPAL. PROCESSO LEGISLATIVO. INICIATIVA. PRIVATIVA. </w:t>
      </w:r>
      <w:r>
        <w:rPr/>
        <w:t>Inconstitucionalidade de projeto de lei de iniciativa de Vereador que cria Programa Municipal de Ações Afirmativas aos afrodecendentes na forma que especifica, reservando 20% de vagas nos cargos públicos oferecidos em concursos públic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 xml:space="preserve">O projeto de Lei nº 115/03, de autoria de Vereador, que cria o  Programa Municipal de Ações Afirmativas aos afrodecendentes na foram que especifica, consiste em reservar 20% das vagas de cargos públicos oferecidas em concursos e do Cursinho popular, mantido pela Prefeitura Municipal para a população negra. </w:t>
      </w:r>
      <w:r>
        <w:rPr>
          <w:b/>
        </w:rPr>
        <w:t>Este órgão já se manifestou a respeito, em situação semelhante, pela inconstitucionalidade da propositura, por se tratar de assunto que deve estar disciplinado na Carta Magna, a exemplo da disposição contida no inciso VII do artigo 37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Neste sentido é o Parecer CEPAM nº 22.806, da lavra da advogada Iara Beraldo Pereira do Amaral, transcrito e juntado ao processo nº 329/03, referente ao projeto de lei mencionado.</w:t>
      </w:r>
      <w:r>
        <w:rPr>
          <w:b/>
        </w:rPr>
        <w:t>”</w:t>
      </w:r>
    </w:p>
    <w:p>
      <w:pPr>
        <w:pStyle w:val="BlockText"/>
        <w:bidi w:val="0"/>
        <w:ind w:left="3402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 xml:space="preserve">Igualdade. Princípio. Discriminação. Proibição. O </w:t>
      </w:r>
      <w:r>
        <w:rPr>
          <w:b/>
        </w:rPr>
        <w:t>princípio da isonomia</w:t>
      </w:r>
      <w:r>
        <w:rPr/>
        <w:t xml:space="preserve">, que se reveste de auto-aplicabilidade, </w:t>
      </w:r>
      <w:r>
        <w:rPr>
          <w:b/>
        </w:rPr>
        <w:t>não é – enquanto postulado fundamental de nossa ordem político-jurídica – suscetível de regulamentação ou de complementação normativa</w:t>
      </w:r>
      <w:r>
        <w:rPr/>
        <w:t xml:space="preserve">. Esse princípio – cuja observância vincula, incondicionalmente, todas as manifestações do Poder público – deve ser considerado, em sua precípua função de obstar discriminações e de extinguir privilégios (RDA 55/1140, sob duplo aspecto: (a) o da igualdade na lei e (b) o da igualdade perante a lei. A igualdade na lei – que opera numa fase de generalidade puramente abstrata – constitui exigência destinada ao legislador que, no processo de sua formação, nela não poderá incluir fatores de discriminação, responsáveis, pela ruptura da ordem isonômica. A igualdade perante a lei, contudo, pressupondo lei já elaborada, traduz imposição destinada aos demais poderes estatais, que, na aplicação da norma legal, </w:t>
      </w:r>
      <w:r>
        <w:rPr>
          <w:b/>
        </w:rPr>
        <w:t>não poderão subordiná-la a critérios que ensejem tratamento seletivo ou discriminatório</w:t>
      </w:r>
      <w:r>
        <w:rPr/>
        <w:t xml:space="preserve">. </w:t>
      </w:r>
      <w:r>
        <w:rPr>
          <w:b/>
        </w:rPr>
        <w:t>A eventual inobservância deste postulado pelo legislador imporá ao ato estatal por ele elaborado e produzido a eiva de inconstitucionalidade</w:t>
      </w:r>
      <w:r>
        <w:rPr/>
        <w:t xml:space="preserve"> (STF – MI nº 58 58-DF – Pleno – m. v. – 14.12.90 – rel. p/ acórdão Min. Celso de Melo) DJU, de 19.4.91, p. 4.580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No que tange ao provimento de cargos ou empregos públicos, efetivos ou em comissão,a regra geral e de que são acessíveis aos brasileiros e estrangeiros que preencham os requisitos estabelecidos em lei, requisitos este relacionados às funções a serem desempenhadas, de acordo com a natureza e a complexidade das atividades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 xml:space="preserve">As exceções seriam aquelas expressadas pelo próprio Texto magno, como o fez no inciso VIII do artigo 37, que prevê a </w:t>
      </w:r>
      <w:r>
        <w:rPr>
          <w:b/>
        </w:rPr>
        <w:t>reserva de vagas para as pessoas portadoras de deficiência na Administração Pública, sem afastar, no tocante aos cargos ou empregos efetivos, a obrigatoriedade de aprovação prévia em concurso público</w:t>
      </w:r>
      <w:r>
        <w:rPr/>
        <w:t xml:space="preserve">. Nesta caso, </w:t>
      </w:r>
      <w:r>
        <w:rPr>
          <w:b/>
        </w:rPr>
        <w:t>a permissão constitucional para adoção de ações afirmativas em relação aos portadores de deficiência é expressa e só a este seria permitida a aplicação das cotas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Seguindo a mesma linha de raciocínio, para se atender, em concursos públicos, a exigência de cotas para a raça negra haveria a necessidade de estar constitucionalmente autorizada e ela não está expressamente contemplada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No que tange à licitação, também encontramos óbices para a implementação da política de cotas. A Constituição Federal prevê em seu artigo 37, XXI, o tratamento isonômico, ensejando a oportunidade de qualquer interessado que, desejando, possa participar do certame, exigindo apenas a qualificação técnica e econômica indispensável à garantia do cumprimento das ogrigações</w:t>
      </w:r>
      <w:r>
        <w:rPr>
          <w:b/>
        </w:rPr>
        <w:t>”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 xml:space="preserve">Consoante o exposto no parecer transcrito, o Projeto de Lei nº 115/03 é inconstitucional por afrontar ao princípio constitucional da isonomia, expresso no </w:t>
      </w:r>
      <w:r>
        <w:rPr>
          <w:rFonts w:ascii="Arial" w:hAnsi="Arial"/>
          <w:b/>
          <w:sz w:val="24"/>
        </w:rPr>
        <w:t>caput</w:t>
      </w:r>
      <w:r>
        <w:rPr>
          <w:rFonts w:ascii="Arial" w:hAnsi="Arial"/>
          <w:sz w:val="24"/>
        </w:rPr>
        <w:t xml:space="preserve"> do artigo 5º da Constituição da República, não devendo por essa razão, prosperar no âmbito do Legislativ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5</Words>
  <Characters>5206</Characters>
  <CharactersWithSpaces>44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3T16:09:00Z</cp:lastPrinted>
  <dcterms:modified xsi:type="dcterms:W3CDTF">2004-05-11T1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