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4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obrigatoriedade de reserva de estádios, quadras, centros esportivos e equipamentos públicos em uma “Agenda de Esportes do Município”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O Executivo obrigatoriamente fará a reserva de estádios, quadras, centros esportivos e equipamentos públicos de esporte para Entidades, Grupos, Organizações Não-Governamentais – ONG´s, Associações e afins em uma “Agenda de Esportes do Município”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 solicitação de agendamento deverá ser feita junto a Secretaria Municipal de Espor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A “Agenda Municipal de Esportes” deverá ter ampla divulg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  <w:szCs w:val="24"/>
        </w:rPr>
      </w:pPr>
      <w:r>
        <w:rPr>
          <w:rFonts w:cs="Arial;Arial" w:ascii="Arial;Arial" w:hAnsi="Arial;Arial"/>
          <w:sz w:val="32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 em especial a Lei nº 5.558, de 20 de novembro de 200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nov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11T16:14:00Z</cp:lastPrinted>
  <dcterms:modified xsi:type="dcterms:W3CDTF">2003-11-12T20:40:00Z</dcterms:modified>
  <cp:revision>18</cp:revision>
  <dc:subject/>
  <dc:title/>
</cp:coreProperties>
</file>