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7/03, do Executivo Municipal, dispõe sobre autorização para a concessão de Subvenção Social, no valor de R$ 270.000,00 (duzentos e setenta mil reais), para a finalidade de aquisição de material didático escolar, às Associações de Pais e Mestres das Escolas Municipais de Ensino Fundamental - APM's, a partir do critério "per capta" de aluno regularmente matricul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6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7:47:00Z</cp:lastPrinted>
  <dcterms:modified xsi:type="dcterms:W3CDTF">2003-10-27T1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