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43   /03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08/03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10/03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LUCIA PASETTO LOGATTI</w:t>
      </w:r>
      <w:r>
        <w:rPr>
          <w:rFonts w:ascii="Arial" w:hAnsi="Arial"/>
          <w:sz w:val="24"/>
        </w:rPr>
        <w:t>, a via pública da sede do Município, conhecida como Rua "4", do loteamento denominado Jardim Magnólias, com início na Rua "3" e término na Rua "6"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outu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17</Characters>
  <CharactersWithSpaces>11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30T18:40:00Z</cp:lastPrinted>
  <dcterms:modified xsi:type="dcterms:W3CDTF">2003-10-30T18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