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0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LUCIA PASETTO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LOGATTI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LUCIA PASETTO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LOGATTI,</w:t>
      </w:r>
      <w:r>
        <w:rPr>
          <w:rFonts w:cs="Arial;Arial" w:ascii="Arial;Arial" w:hAnsi="Arial;Arial"/>
          <w:sz w:val="24"/>
        </w:rPr>
        <w:t xml:space="preserve"> a via pública da sede do Município, conhecida como Rua “4”, do loteamento denominado Jardim Magnólias, com início na Rua “3” e término na Rua “6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8 de outu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dcterms:modified xsi:type="dcterms:W3CDTF">2003-10-29T18:08:00Z</dcterms:modified>
  <cp:revision>17</cp:revision>
  <dc:subject/>
  <dc:title/>
</cp:coreProperties>
</file>