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7    /02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umprindo as disposições contidas no artigo 214, da Lei Orgânica deste Município, o senhor Chefe do Executivo Municipal encaminhou a esta Edilidade para sua apreciação o Projeto de Lei nº 102/03, que estima a receita e fixa a despesa do Município de Araraquara, para o exercício financeiro de 2004 em R$193.820.000,00 (cento e noventa e três milhões, oitocentos e vinte mil reais)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164.5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b) Administração Indireta 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27.5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Arial" w:hAnsi="Arial"/>
                <w:sz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1.78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     4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193.820.0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belece o artigo 4º que fica o Poder Executivo autorizado a proceder à abertura de créditos adicionais suplementares, até o limite de 30% (trinta por cento) da despesa, nos termos do artigo 7º da Lei Federal 4.620/64 (Normas Gerais de Direito Financeir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lém dos dispositivos constitucionais, a proposta obedeceu os aspectos exigidos pela Lei Municipal 6025/03 (Diretrizes Orçamentárias) e Lei Municipal 5718/01 (Plano Plurianual de Investimento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Orçamentária será submetido a duas discussões e votações (artigos 223 e 225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do Orçamento deverá ser devolvido para sanção até o dia 30 de Novembro. Isso não ocorrendo será promulgado como Lei o Projeto originário do Executivo (artigo 214, parágrafo único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o prazo legal foram apresentadas 04 (quatro) emend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, somos portanto favoráveis a sua aprovaçã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É o parecer, s.m.j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novembro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35</Characters>
  <CharactersWithSpaces>2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2T17:00:00Z</cp:lastPrinted>
  <dcterms:modified xsi:type="dcterms:W3CDTF">2003-11-12T17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