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41   /03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06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08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DIONÍSIO RAMOS DE LIMA</w:t>
      </w:r>
      <w:r>
        <w:rPr>
          <w:rFonts w:ascii="Arial" w:hAnsi="Arial"/>
          <w:sz w:val="24"/>
        </w:rPr>
        <w:t>, a via pública da sede do Município, conhecida como Rua "3", do loteamento denominado Jardim Magnólias, localizada entre o prolongamento da Avenida Dr. Afrânio Peixoto e prolongamento da Avenida Carlos Dias do Nasci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7</Characters>
  <CharactersWithSpaces>12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30T18:36:00Z</cp:lastPrinted>
  <dcterms:modified xsi:type="dcterms:W3CDTF">2003-10-30T18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