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71/03</w:t>
      </w:r>
    </w:p>
    <w:p>
      <w:pPr>
        <w:pStyle w:val="Heading1"/>
        <w:bidi w:val="0"/>
        <w:ind w:left="0" w:right="-374" w:hanging="0"/>
        <w:rPr/>
      </w:pPr>
      <w:r>
        <w:rPr/>
        <w:t>PROJETO DE LEI Nº 102/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7 de setembr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artigo 221, do Regimento Interno, distribuam-se cópias do projeto de lei nº 102/03 aos senhores vereadores. Encaminhe-se o mesmo à Comissão de Tributação, Finanças e Orçamento e comunique-se aos edis que durante o prazo de 30 (trinta) di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30 de set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88/03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30 de set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Resolução nº 305, de 04 de novembro de 2003, através da Circular nº 105/03, o prazo para apresentação de emendas ao projeto de Lei nº 102/03, foi prorrogado até as 15 horas do dia 11 de novembro de 200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5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ram apresentadas 04 (quatro) emendas. À Comissão de Tributação, Finanças e Orçamento para manifestar-se sobre o projeto e as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2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71/03</w:t>
      </w:r>
    </w:p>
    <w:p>
      <w:pPr>
        <w:pStyle w:val="Heading1"/>
        <w:bidi w:val="0"/>
        <w:ind w:left="0" w:right="-374" w:hanging="0"/>
        <w:rPr/>
      </w:pPr>
      <w:r>
        <w:rPr/>
        <w:t>PROJETO DE LEI Nº 102/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 Comissão de Tributação Finanças e Orçamento, convoque-se sessão extraordinária para o dia 18 de novembro de 2003, às 18:30 horas, destinada a apreciação do projeto de lei nº 102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3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32/03, de 09/11/2001, foi convocada sessão extraordinária para o dia 18/11/2003, às 18:30 horas, destinada a apreciação do projeto de lei nº 132/03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3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32/03, em primeira discussão e votação, com as emendas nºs 01, 02, 03 e 04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, 18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25 /11/2003, às 18:30 horas, para apreciação do projeto de lei nº 132/03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21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71/03</w:t>
      </w:r>
    </w:p>
    <w:p>
      <w:pPr>
        <w:pStyle w:val="Heading1"/>
        <w:pBdr>
          <w:bottom w:val="single" w:sz="12" w:space="1" w:color="000000"/>
        </w:pBdr>
        <w:bidi w:val="0"/>
        <w:ind w:left="0" w:right="-374" w:hanging="0"/>
        <w:rPr/>
      </w:pPr>
      <w:r>
        <w:rPr/>
        <w:t>PROJETO DE LEI Nº 102/0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34/03, de 21/11/2003, foi convocada sessão extraordinária para o dia 25/11/2003, às 18:30 horas, destinada a apreciação do projeto de lei nº 132/03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21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32/03, em segunda discussão e votação, ficando dispensada a fase de redação final, nos termos do parágrafo único, do artigo 224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5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6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/>
        <w:t>Pelo ofício nº  3371/02, de 26 de novembro de 2002, foi expedido o autógrafo nº 162/0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6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11</Characters>
  <CharactersWithSpaces>2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7T12:59:00Z</cp:lastPrinted>
  <dcterms:modified xsi:type="dcterms:W3CDTF">2003-11-27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