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08   /03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DIONÍSIO RAMOS DE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LIMA,</w:t>
      </w:r>
      <w:r>
        <w:rPr>
          <w:rFonts w:cs="Arial;Arial" w:ascii="Arial;Arial" w:hAnsi="Arial;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Rua DIONÍSIO RAMOS DE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LIMA</w:t>
      </w:r>
      <w:r>
        <w:rPr>
          <w:rFonts w:cs="Arial;Arial" w:ascii="Arial;Arial" w:hAnsi="Arial;Arial"/>
          <w:sz w:val="24"/>
        </w:rPr>
        <w:t>, a via pública da sede do Município, conhecida como Rua “3”, do loteamento denominado Jardim Magnólias, localizada entre o prolongamento da Avenida Dr. Afrânio Peixoto e prolongamento da Avenida Carlos Dias do Nasci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28 de outubro de 200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</cp:lastModifiedBy>
  <cp:lastPrinted>2003-10-28T17:05:00Z</cp:lastPrinted>
  <dcterms:modified xsi:type="dcterms:W3CDTF">2003-10-29T18:07:00Z</dcterms:modified>
  <cp:revision>17</cp:revision>
  <dc:subject/>
  <dc:title/>
</cp:coreProperties>
</file>