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88</w:t>
      </w:r>
      <w:r>
        <w:rPr>
          <w:rFonts w:ascii="Arial" w:hAnsi="Arial"/>
          <w:sz w:val="24"/>
        </w:rPr>
        <w:t xml:space="preserve"> /03.</w:t>
        <w:tab/>
        <w:t>Em 30 de setemb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Comunicamos que em 27 de setembro de 2003, foi recebido do Executivo Municipal, o incluso projeto de lei nº 102/03, que estima a receita e fixa a despesa do Município de Araraquara, para o exercício financeiro de 2004 em R$ 193.820.000,00 (cento e noventa e três milhões, oitocentos e vinte mil rea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formamos, outrossim, que nos termos do parágrafo único do artigo 221, do Regimento Interno, durante o prazo de 30 (trinta) dias, ou seja até o dia 30 de outubro de 2003, às 15:00 horas, os vereadores poderão apresentar emendas à proposta orçamentária, nos casos em que sejam permit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9T1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