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6/03, autoriza o Poder Executivo a celebrar convênio com o Estado de São Paulo, por intermédio da Secretaria da Segurança Pública, objetivando a manutenção, conservação e reparação de viaturas utilizadas pela Polícia Militar na prestação de serviço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5:41:00Z</cp:lastPrinted>
  <dcterms:modified xsi:type="dcterms:W3CDTF">2003-10-27T1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