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6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05 /03, de iniciativa do Executivo Municipal, dispõe</w:t>
      </w:r>
      <w:r>
        <w:rPr/>
        <w:t xml:space="preserve"> </w:t>
      </w:r>
      <w:r>
        <w:rPr>
          <w:rFonts w:ascii="Arial" w:hAnsi="Arial"/>
          <w:sz w:val="24"/>
        </w:rPr>
        <w:t>sobre a criação de empregos públicos no Quadro de Pessoal do Departamento Autônomo de Água e Esgotos de Araraquara - DAA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5</Characters>
  <CharactersWithSpaces>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7T18:08:00Z</cp:lastPrinted>
  <dcterms:modified xsi:type="dcterms:W3CDTF">2003-10-17T1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