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left"/>
        <w:rPr>
          <w:rFonts w:ascii="Century Schoolbook" w:hAnsi="Century Schoolbook"/>
          <w:b/>
          <w:b/>
          <w:sz w:val="24"/>
        </w:rPr>
      </w:pPr>
      <w:r>
        <w:rPr>
          <w:rFonts w:ascii="Century Schoolbook" w:hAnsi="Century Schoolbook"/>
          <w:b/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Century Schoolbook" w:hAnsi="Century Schoolbook"/>
          <w:b/>
          <w:b/>
          <w:sz w:val="24"/>
        </w:rPr>
      </w:pPr>
      <w:r>
        <w:rPr>
          <w:rFonts w:ascii="Century Schoolbook" w:hAnsi="Century Schoolbook"/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3710</wp:posOffset>
                </wp:positionH>
                <wp:positionV relativeFrom="paragraph">
                  <wp:posOffset>98425</wp:posOffset>
                </wp:positionV>
                <wp:extent cx="1443355" cy="361315"/>
                <wp:effectExtent l="5715" t="5715" r="4445" b="4445"/>
                <wp:wrapNone/>
                <wp:docPr id="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37.3pt;margin-top:7.7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3710</wp:posOffset>
                </wp:positionH>
                <wp:positionV relativeFrom="paragraph">
                  <wp:posOffset>98425</wp:posOffset>
                </wp:positionV>
                <wp:extent cx="1443355" cy="361315"/>
                <wp:effectExtent l="5715" t="5715" r="4445" b="4445"/>
                <wp:wrapNone/>
                <wp:docPr id="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37.3pt;margin-top:7.7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3710</wp:posOffset>
                </wp:positionH>
                <wp:positionV relativeFrom="paragraph">
                  <wp:posOffset>98425</wp:posOffset>
                </wp:positionV>
                <wp:extent cx="1443355" cy="361315"/>
                <wp:effectExtent l="5715" t="5715" r="4445" b="4445"/>
                <wp:wrapNone/>
                <wp:docPr id="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37.3pt;margin-top:7.7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3710</wp:posOffset>
                </wp:positionH>
                <wp:positionV relativeFrom="paragraph">
                  <wp:posOffset>98425</wp:posOffset>
                </wp:positionV>
                <wp:extent cx="1443355" cy="361315"/>
                <wp:effectExtent l="5715" t="5715" r="4445" b="4445"/>
                <wp:wrapNone/>
                <wp:docPr id="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37.3pt;margin-top:7.7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3710</wp:posOffset>
                </wp:positionH>
                <wp:positionV relativeFrom="paragraph">
                  <wp:posOffset>98425</wp:posOffset>
                </wp:positionV>
                <wp:extent cx="1443355" cy="361315"/>
                <wp:effectExtent l="5715" t="5715" r="4445" b="4445"/>
                <wp:wrapNone/>
                <wp:docPr id="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37.3pt;margin-top:7.7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3710</wp:posOffset>
                </wp:positionH>
                <wp:positionV relativeFrom="paragraph">
                  <wp:posOffset>98425</wp:posOffset>
                </wp:positionV>
                <wp:extent cx="1574800" cy="361315"/>
                <wp:effectExtent l="5080" t="5715" r="5080" b="4445"/>
                <wp:wrapNone/>
                <wp:docPr id="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37.3pt;margin-top:7.7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3710</wp:posOffset>
                </wp:positionH>
                <wp:positionV relativeFrom="paragraph">
                  <wp:posOffset>98425</wp:posOffset>
                </wp:positionV>
                <wp:extent cx="1443355" cy="361315"/>
                <wp:effectExtent l="5715" t="5715" r="4445" b="4445"/>
                <wp:wrapNone/>
                <wp:docPr id="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37.3pt;margin-top:7.7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3710</wp:posOffset>
                </wp:positionH>
                <wp:positionV relativeFrom="paragraph">
                  <wp:posOffset>98425</wp:posOffset>
                </wp:positionV>
                <wp:extent cx="1443355" cy="361315"/>
                <wp:effectExtent l="5715" t="5715" r="4445" b="4445"/>
                <wp:wrapNone/>
                <wp:docPr id="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37.3pt;margin-top:7.7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3710</wp:posOffset>
                </wp:positionH>
                <wp:positionV relativeFrom="paragraph">
                  <wp:posOffset>9842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37.3pt;margin-top:7.7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3710</wp:posOffset>
                </wp:positionH>
                <wp:positionV relativeFrom="paragraph">
                  <wp:posOffset>98425</wp:posOffset>
                </wp:positionV>
                <wp:extent cx="1443355" cy="361315"/>
                <wp:effectExtent l="5715" t="5715" r="4445" b="444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37.3pt;margin-top:7.7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3710</wp:posOffset>
                </wp:positionH>
                <wp:positionV relativeFrom="paragraph">
                  <wp:posOffset>98425</wp:posOffset>
                </wp:positionV>
                <wp:extent cx="1443355" cy="361315"/>
                <wp:effectExtent l="5715" t="5715" r="4445" b="444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37.3pt;margin-top:7.7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3710</wp:posOffset>
                </wp:positionH>
                <wp:positionV relativeFrom="paragraph">
                  <wp:posOffset>9842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37.3pt;margin-top:7.7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3710</wp:posOffset>
                </wp:positionH>
                <wp:positionV relativeFrom="paragraph">
                  <wp:posOffset>98425</wp:posOffset>
                </wp:positionV>
                <wp:extent cx="1443355" cy="361315"/>
                <wp:effectExtent l="5715" t="5715" r="4445" b="4445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37.3pt;margin-top:7.7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3710</wp:posOffset>
                </wp:positionH>
                <wp:positionV relativeFrom="paragraph">
                  <wp:posOffset>98425</wp:posOffset>
                </wp:positionV>
                <wp:extent cx="1666240" cy="361315"/>
                <wp:effectExtent l="5080" t="5715" r="5080" b="4445"/>
                <wp:wrapNone/>
                <wp:docPr id="1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37.3pt;margin-top:7.7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3710</wp:posOffset>
                </wp:positionH>
                <wp:positionV relativeFrom="paragraph">
                  <wp:posOffset>98425</wp:posOffset>
                </wp:positionV>
                <wp:extent cx="1443355" cy="361315"/>
                <wp:effectExtent l="5715" t="5715" r="4445" b="4445"/>
                <wp:wrapNone/>
                <wp:docPr id="1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37.3pt;margin-top:7.7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73710</wp:posOffset>
                </wp:positionH>
                <wp:positionV relativeFrom="paragraph">
                  <wp:posOffset>98425</wp:posOffset>
                </wp:positionV>
                <wp:extent cx="1666240" cy="361315"/>
                <wp:effectExtent l="5080" t="5715" r="5080" b="4445"/>
                <wp:wrapNone/>
                <wp:docPr id="1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37.3pt;margin-top:7.7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3710</wp:posOffset>
                </wp:positionH>
                <wp:positionV relativeFrom="paragraph">
                  <wp:posOffset>98425</wp:posOffset>
                </wp:positionV>
                <wp:extent cx="1443355" cy="361315"/>
                <wp:effectExtent l="5715" t="5715" r="4445" b="4445"/>
                <wp:wrapNone/>
                <wp:docPr id="1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37.3pt;margin-top:7.7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2440</wp:posOffset>
                </wp:positionH>
                <wp:positionV relativeFrom="paragraph">
                  <wp:posOffset>59690</wp:posOffset>
                </wp:positionV>
                <wp:extent cx="2110740" cy="457200"/>
                <wp:effectExtent l="5080" t="5080" r="5080" b="5080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45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37.2pt;margin-top:4.7pt;width:166.1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jc w:val="left"/>
        <w:rPr/>
      </w:pPr>
      <w:r>
        <w:rPr>
          <w:rFonts w:ascii="Century Schoolbook" w:hAnsi="Century Schoolbook"/>
          <w:b/>
          <w:sz w:val="21"/>
        </w:rPr>
        <w:t xml:space="preserve">   </w:t>
      </w:r>
      <w:r>
        <w:rPr>
          <w:rFonts w:ascii="Century Schoolbook" w:hAnsi="Century Schoolbook"/>
          <w:b/>
          <w:sz w:val="21"/>
        </w:rPr>
        <w:t>Ofício n.º 1993/2003</w:t>
      </w:r>
      <w:r>
        <w:rPr>
          <w:rFonts w:ascii="Century Schoolbook" w:hAnsi="Century Schoolbook"/>
          <w:sz w:val="21"/>
        </w:rPr>
        <w:t xml:space="preserve">                           </w:t>
        <w:tab/>
        <w:t xml:space="preserve">    Em 26 de setembro de 2003</w:t>
      </w:r>
    </w:p>
    <w:p>
      <w:pPr>
        <w:pStyle w:val="Normal"/>
        <w:bidi w:val="0"/>
        <w:ind w:left="851" w:right="0" w:hanging="0"/>
        <w:jc w:val="left"/>
        <w:rPr>
          <w:rFonts w:ascii="Century Schoolbook" w:hAnsi="Century Schoolbook"/>
          <w:b/>
          <w:b/>
          <w:sz w:val="21"/>
        </w:rPr>
      </w:pPr>
      <w:r>
        <w:rPr>
          <w:rFonts w:ascii="Century Schoolbook" w:hAnsi="Century Schoolbook"/>
          <w:b/>
          <w:sz w:val="21"/>
        </w:rPr>
      </w:r>
    </w:p>
    <w:p>
      <w:pPr>
        <w:pStyle w:val="Normal"/>
        <w:bidi w:val="0"/>
        <w:ind w:left="851" w:right="0" w:hanging="0"/>
        <w:jc w:val="left"/>
        <w:rPr/>
      </w:pPr>
      <w:r>
        <w:rPr>
          <w:rFonts w:ascii="Century Schoolbook" w:hAnsi="Century Schoolbook"/>
          <w:sz w:val="21"/>
        </w:rPr>
        <w:tab/>
        <w:tab/>
        <w:tab/>
        <w:tab/>
      </w:r>
    </w:p>
    <w:p>
      <w:pPr>
        <w:pStyle w:val="Normal"/>
        <w:bidi w:val="0"/>
        <w:ind w:left="851" w:right="0" w:hanging="0"/>
        <w:jc w:val="left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bidi w:val="0"/>
        <w:ind w:left="851" w:right="0" w:hanging="0"/>
        <w:jc w:val="left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bidi w:val="0"/>
        <w:ind w:left="851" w:right="0" w:hanging="0"/>
        <w:jc w:val="left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bidi w:val="0"/>
        <w:ind w:left="851" w:right="0" w:hanging="0"/>
        <w:jc w:val="left"/>
        <w:rPr/>
      </w:pPr>
      <w:r>
        <w:rPr>
          <w:rFonts w:ascii="Century Schoolbook" w:hAnsi="Century Schoolbook"/>
          <w:sz w:val="21"/>
        </w:rPr>
        <w:t xml:space="preserve">Ao </w:t>
      </w:r>
    </w:p>
    <w:p>
      <w:pPr>
        <w:pStyle w:val="Normal"/>
        <w:bidi w:val="0"/>
        <w:ind w:left="851" w:right="0" w:hanging="0"/>
        <w:jc w:val="left"/>
        <w:rPr/>
      </w:pPr>
      <w:r>
        <w:rPr>
          <w:rFonts w:ascii="Century Schoolbook" w:hAnsi="Century Schoolbook"/>
          <w:sz w:val="21"/>
        </w:rPr>
        <w:t>Excelentíssimo Senhor</w:t>
      </w:r>
    </w:p>
    <w:p>
      <w:pPr>
        <w:pStyle w:val="Heading2"/>
        <w:bidi w:val="0"/>
        <w:ind w:left="851" w:right="0" w:hanging="0"/>
        <w:jc w:val="left"/>
        <w:rPr/>
      </w:pPr>
      <w:r>
        <w:rPr>
          <w:rFonts w:ascii="Century Schoolbook" w:hAnsi="Century Schoolbook"/>
          <w:b/>
          <w:sz w:val="21"/>
        </w:rPr>
        <w:t>DR. EDUARDO LAUAND</w:t>
      </w:r>
    </w:p>
    <w:p>
      <w:pPr>
        <w:pStyle w:val="Heading2"/>
        <w:bidi w:val="0"/>
        <w:ind w:left="851" w:right="0" w:hanging="0"/>
        <w:jc w:val="left"/>
        <w:rPr/>
      </w:pPr>
      <w:r>
        <w:rPr>
          <w:rFonts w:ascii="Century Schoolbook" w:hAnsi="Century Schoolbook"/>
          <w:sz w:val="21"/>
        </w:rPr>
        <w:t xml:space="preserve">MD. Presidente da Câmara Municipal  </w:t>
      </w:r>
    </w:p>
    <w:p>
      <w:pPr>
        <w:pStyle w:val="Normal"/>
        <w:bidi w:val="0"/>
        <w:ind w:left="851" w:right="0" w:hanging="0"/>
        <w:jc w:val="left"/>
        <w:rPr/>
      </w:pPr>
      <w:r>
        <w:rPr>
          <w:rFonts w:ascii="Century Schoolbook" w:hAnsi="Century Schoolbook"/>
          <w:caps/>
          <w:sz w:val="21"/>
          <w:u w:val="single"/>
        </w:rPr>
        <w:t>Araraquara – SP</w:t>
      </w:r>
      <w:r>
        <w:rPr>
          <w:rFonts w:ascii="Century Schoolbook" w:hAnsi="Century Schoolbook"/>
          <w:caps/>
          <w:sz w:val="21"/>
        </w:rPr>
        <w:tab/>
        <w:tab/>
        <w:tab/>
        <w:tab/>
        <w:tab/>
      </w:r>
    </w:p>
    <w:p>
      <w:pPr>
        <w:pStyle w:val="Normal"/>
        <w:bidi w:val="0"/>
        <w:ind w:left="851" w:right="0" w:hanging="0"/>
        <w:jc w:val="left"/>
        <w:rPr/>
      </w:pPr>
      <w:r>
        <w:rPr>
          <w:rFonts w:ascii="Century Schoolbook" w:hAnsi="Century Schoolbook"/>
          <w:sz w:val="21"/>
        </w:rPr>
        <w:tab/>
        <w:tab/>
        <w:tab/>
        <w:tab/>
      </w:r>
    </w:p>
    <w:p>
      <w:pPr>
        <w:pStyle w:val="Normal"/>
        <w:bidi w:val="0"/>
        <w:ind w:left="851" w:right="0" w:hanging="0"/>
        <w:jc w:val="left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bidi w:val="0"/>
        <w:ind w:left="851" w:right="0" w:hanging="0"/>
        <w:jc w:val="left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bidi w:val="0"/>
        <w:ind w:left="851" w:right="0" w:hanging="0"/>
        <w:jc w:val="left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bidi w:val="0"/>
        <w:ind w:left="851" w:right="0" w:hanging="0"/>
        <w:jc w:val="left"/>
        <w:rPr/>
      </w:pPr>
      <w:r>
        <w:rPr>
          <w:rFonts w:ascii="Century Schoolbook" w:hAnsi="Century Schoolbook"/>
          <w:sz w:val="21"/>
        </w:rPr>
        <w:t>Senhor Presidente:</w:t>
      </w:r>
    </w:p>
    <w:p>
      <w:pPr>
        <w:pStyle w:val="Normal"/>
        <w:bidi w:val="0"/>
        <w:ind w:left="851" w:right="0" w:hanging="0"/>
        <w:jc w:val="left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bidi w:val="0"/>
        <w:ind w:left="851" w:right="0" w:hanging="0"/>
        <w:jc w:val="left"/>
        <w:rPr/>
      </w:pPr>
      <w:r>
        <w:rPr>
          <w:rFonts w:ascii="Century Schoolbook" w:hAnsi="Century Schoolbook"/>
          <w:sz w:val="21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851" w:right="0" w:hanging="0"/>
        <w:jc w:val="both"/>
        <w:rPr/>
      </w:pPr>
      <w:r>
        <w:rPr>
          <w:rFonts w:ascii="Century Schoolbook" w:hAnsi="Century Schoolbook"/>
          <w:sz w:val="21"/>
        </w:rPr>
        <w:tab/>
        <w:tab/>
        <w:tab/>
        <w:tab/>
        <w:tab/>
        <w:t>Tenho a honra de submeter à apreciação dessa  Egrégia Câmara Municipal, o incluso Projeto de Lei que dispõe sobre ORÇAMENTO – PROGRAMA para o exercício financeiro de 2004, em cumprimento no artigo 165, da Constituição Federal, artigo 5º da Lei Complementar n.º 101, de 04 de maio de 2000 e artigo 214 da Lei Orgânica do Município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851" w:right="0" w:hanging="0"/>
        <w:jc w:val="both"/>
        <w:rPr/>
      </w:pPr>
      <w:r>
        <w:rPr>
          <w:rFonts w:ascii="Century Schoolbook" w:hAnsi="Century Schoolbook"/>
          <w:sz w:val="21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851" w:right="0" w:hanging="0"/>
        <w:jc w:val="both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851" w:right="0" w:hanging="0"/>
        <w:jc w:val="both"/>
        <w:rPr/>
      </w:pPr>
      <w:r>
        <w:rPr>
          <w:rFonts w:ascii="Century Schoolbook" w:hAnsi="Century Schoolbook"/>
          <w:sz w:val="21"/>
        </w:rPr>
        <w:tab/>
        <w:tab/>
        <w:tab/>
        <w:tab/>
        <w:tab/>
        <w:t>Observa-se que o Projeto de Lei de Orçamento para o exercício financeiro está sendo elaborado de acordo com os programas de governo estabelecidos na Lei de Diretrizes Orçamentárias e das exigências contidas na Lei de Responsabilidade Fiscal, atendendo assim o princípio de equilíbrio orçamentário, princípio fundamental das finanças públicas.</w:t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851" w:right="0" w:hanging="0"/>
        <w:jc w:val="both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851" w:right="0" w:hanging="0"/>
        <w:jc w:val="both"/>
        <w:rPr/>
      </w:pPr>
      <w:r>
        <w:rPr>
          <w:rFonts w:ascii="Century Schoolbook" w:hAnsi="Century Schoolbook"/>
          <w:sz w:val="21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851" w:right="0" w:hanging="0"/>
        <w:jc w:val="both"/>
        <w:rPr/>
      </w:pPr>
      <w:r>
        <w:rPr>
          <w:rFonts w:ascii="Century Schoolbook" w:hAnsi="Century Schoolbook"/>
          <w:sz w:val="21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851" w:right="0" w:hanging="0"/>
        <w:jc w:val="both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851" w:right="0" w:hanging="0"/>
        <w:jc w:val="both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851" w:right="0" w:hanging="0"/>
        <w:jc w:val="both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851" w:right="0" w:hanging="0"/>
        <w:jc w:val="both"/>
        <w:rPr/>
      </w:pPr>
      <w:r>
        <w:rPr>
          <w:rFonts w:ascii="Century Schoolbook" w:hAnsi="Century Schoolbook"/>
          <w:sz w:val="21"/>
        </w:rPr>
        <w:tab/>
        <w:tab/>
        <w:tab/>
        <w:tab/>
        <w:tab/>
        <w:t>A elaboração desta proposta orçamentária se insere na dinâmica política inaugurada pela atual administração, que teve a participação direta de uma significativa parcela dos cidadãos araraquarenses.</w:t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851" w:right="0" w:hanging="0"/>
        <w:jc w:val="both"/>
        <w:rPr/>
      </w:pPr>
      <w:r>
        <w:rPr>
          <w:rFonts w:ascii="Century Schoolbook" w:hAnsi="Century Schoolbook"/>
          <w:sz w:val="21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851" w:right="0" w:hanging="0"/>
        <w:jc w:val="both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851" w:right="0" w:hanging="0"/>
        <w:jc w:val="both"/>
        <w:rPr/>
      </w:pPr>
      <w:r>
        <w:rPr>
          <w:rFonts w:ascii="Century Schoolbook" w:hAnsi="Century Schoolbook"/>
          <w:sz w:val="21"/>
        </w:rPr>
        <w:tab/>
        <w:tab/>
        <w:tab/>
        <w:tab/>
        <w:tab/>
        <w:t xml:space="preserve">Várias são as questões que surgem ao se projetar uma arrecadação para um período orçamentário, principalmente no momento em que o país sofre conseqüências de ajuste recessivo, com a retração da economia e o aumento do desemprego.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851" w:right="0" w:hanging="0"/>
        <w:jc w:val="both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851" w:right="0" w:hanging="0"/>
        <w:jc w:val="both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851" w:right="0" w:hanging="0"/>
        <w:jc w:val="both"/>
        <w:rPr/>
      </w:pPr>
      <w:r>
        <w:rPr>
          <w:rFonts w:ascii="Century Schoolbook" w:hAnsi="Century Schoolbook"/>
          <w:sz w:val="21"/>
        </w:rPr>
        <w:tab/>
        <w:tab/>
        <w:tab/>
        <w:tab/>
        <w:tab/>
        <w:t>Por outro lado, o administrador tem a difícil tarefa de garantir os recursos necessários para oferecer um bom nível de prestação de serviços, mormente em época de crescentes demandas sociais.</w:t>
        <w:tab/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851" w:right="0" w:hanging="0"/>
        <w:jc w:val="both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851" w:right="0" w:hanging="0"/>
        <w:jc w:val="both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BodyText2"/>
        <w:tabs>
          <w:tab w:val="clear" w:pos="4536"/>
          <w:tab w:val="left" w:pos="2835" w:leader="none"/>
        </w:tabs>
        <w:bidi w:val="0"/>
        <w:ind w:left="851" w:right="0" w:hanging="0"/>
        <w:rPr/>
      </w:pPr>
      <w:r>
        <w:rPr>
          <w:rFonts w:ascii="Century Schoolbook" w:hAnsi="Century Schoolbook"/>
          <w:sz w:val="21"/>
        </w:rPr>
        <w:tab/>
        <w:tab/>
        <w:tab/>
        <w:tab/>
        <w:tab/>
        <w:t>Por fim, esperando que este projeto permita uma discussão democrática entre o Executivo e o Legislativo, é que submetemos a Vossa Excelência a proposta orçamentária para o exercício de 2004.</w:t>
        <w:tab/>
        <w:tab/>
        <w:tab/>
        <w:tab/>
        <w:tab/>
        <w:tab/>
        <w:tab/>
        <w:tab/>
      </w:r>
    </w:p>
    <w:p>
      <w:pPr>
        <w:pStyle w:val="BodyText2"/>
        <w:tabs>
          <w:tab w:val="clear" w:pos="4536"/>
          <w:tab w:val="left" w:pos="2835" w:leader="none"/>
        </w:tabs>
        <w:bidi w:val="0"/>
        <w:ind w:left="851" w:right="0" w:hanging="0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851" w:right="0" w:hanging="0"/>
        <w:jc w:val="both"/>
        <w:rPr/>
      </w:pPr>
      <w:r>
        <w:rPr>
          <w:rFonts w:ascii="Century Schoolbook" w:hAnsi="Century Schoolbook"/>
          <w:sz w:val="21"/>
        </w:rPr>
        <w:tab/>
        <w:tab/>
        <w:tab/>
        <w:tab/>
        <w:tab/>
        <w:t>Valho-me do ensejo para renovar os protestos de estima e apreç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851" w:right="0" w:hanging="0"/>
        <w:jc w:val="both"/>
        <w:rPr/>
      </w:pPr>
      <w:r>
        <w:rPr>
          <w:rFonts w:ascii="Century Schoolbook" w:hAnsi="Century Schoolbook"/>
          <w:sz w:val="21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851" w:right="0" w:hanging="0"/>
        <w:jc w:val="both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851" w:right="0" w:hanging="0"/>
        <w:jc w:val="both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851" w:right="0" w:hanging="0"/>
        <w:jc w:val="left"/>
        <w:rPr/>
      </w:pPr>
      <w:r>
        <w:rPr>
          <w:rFonts w:ascii="Century Schoolbook" w:hAnsi="Century Schoolbook"/>
          <w:sz w:val="21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851" w:right="0" w:hanging="0"/>
        <w:jc w:val="left"/>
        <w:rPr/>
      </w:pPr>
      <w:r>
        <w:rPr>
          <w:rFonts w:ascii="Century Schoolbook" w:hAnsi="Century Schoolbook"/>
          <w:sz w:val="21"/>
        </w:rPr>
        <w:tab/>
        <w:tab/>
        <w:tab/>
        <w:tab/>
        <w:tab/>
        <w:t>Atenciosamente,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851" w:right="0" w:hanging="0"/>
        <w:jc w:val="left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851" w:right="0" w:hanging="0"/>
        <w:jc w:val="left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851" w:right="0" w:hanging="0"/>
        <w:jc w:val="left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Heading3"/>
        <w:tabs>
          <w:tab w:val="clear" w:pos="708"/>
          <w:tab w:val="left" w:pos="2835" w:leader="none"/>
        </w:tabs>
        <w:bidi w:val="0"/>
        <w:ind w:left="0" w:right="704" w:hanging="0"/>
        <w:jc w:val="center"/>
        <w:rPr>
          <w:rFonts w:ascii="Century Schoolbook" w:hAnsi="Century Schoolbook"/>
          <w:b w:val="false"/>
          <w:b w:val="false"/>
          <w:sz w:val="21"/>
        </w:rPr>
      </w:pPr>
      <w:r>
        <w:rPr>
          <w:rFonts w:ascii="Century Schoolbook" w:hAnsi="Century Schoolbook"/>
          <w:b w:val="false"/>
          <w:sz w:val="21"/>
        </w:rPr>
      </w:r>
    </w:p>
    <w:p>
      <w:pPr>
        <w:pStyle w:val="Heading3"/>
        <w:tabs>
          <w:tab w:val="clear" w:pos="708"/>
          <w:tab w:val="left" w:pos="2835" w:leader="none"/>
        </w:tabs>
        <w:bidi w:val="0"/>
        <w:ind w:left="0" w:right="704" w:hanging="0"/>
        <w:rPr/>
      </w:pPr>
      <w:r>
        <w:rPr>
          <w:rFonts w:ascii="Century Schoolbook" w:hAnsi="Century Schoolbook"/>
          <w:b w:val="false"/>
          <w:sz w:val="21"/>
        </w:rPr>
        <w:tab/>
        <w:tab/>
        <w:tab/>
        <w:t xml:space="preserve">       </w:t>
      </w:r>
      <w:r>
        <w:rPr>
          <w:rFonts w:ascii="Century Schoolbook" w:hAnsi="Century Schoolbook"/>
          <w:sz w:val="21"/>
        </w:rPr>
        <w:t>EDSON ANTONIO DA SILVA</w:t>
      </w:r>
    </w:p>
    <w:p>
      <w:pPr>
        <w:pStyle w:val="Normal"/>
        <w:bidi w:val="0"/>
        <w:ind w:left="0" w:right="704" w:hanging="0"/>
        <w:jc w:val="left"/>
        <w:rPr/>
      </w:pPr>
      <w:r>
        <w:rPr>
          <w:rFonts w:ascii="Century Schoolbook" w:hAnsi="Century Schoolbook"/>
          <w:sz w:val="21"/>
        </w:rPr>
        <w:t xml:space="preserve">                                                                                             </w:t>
      </w:r>
      <w:r>
        <w:rPr>
          <w:rFonts w:ascii="Century Schoolbook" w:hAnsi="Century Schoolbook"/>
          <w:sz w:val="21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Title"/>
        <w:bidi w:val="0"/>
        <w:ind w:left="0" w:right="0" w:hanging="0"/>
        <w:rPr>
          <w:rFonts w:ascii="Tahoma" w:hAnsi="Tahoma"/>
          <w:sz w:val="22"/>
          <w:u w:val="none"/>
        </w:rPr>
      </w:pPr>
      <w:r>
        <w:rPr>
          <w:rFonts w:ascii="Tahoma" w:hAnsi="Tahoma"/>
          <w:sz w:val="22"/>
          <w:u w:val="none"/>
        </w:rPr>
      </w:r>
    </w:p>
    <w:p>
      <w:pPr>
        <w:pStyle w:val="Title"/>
        <w:bidi w:val="0"/>
        <w:ind w:left="0" w:right="0" w:hanging="0"/>
        <w:rPr>
          <w:rFonts w:ascii="Tahoma" w:hAnsi="Tahoma"/>
          <w:sz w:val="22"/>
          <w:u w:val="none"/>
        </w:rPr>
      </w:pPr>
      <w:r>
        <w:rPr>
          <w:rFonts w:ascii="Tahoma" w:hAnsi="Tahoma"/>
          <w:sz w:val="22"/>
          <w:u w:val="none"/>
        </w:rPr>
      </w:r>
    </w:p>
    <w:p>
      <w:pPr>
        <w:pStyle w:val="Title"/>
        <w:bidi w:val="0"/>
        <w:ind w:left="0" w:right="0" w:hanging="0"/>
        <w:rPr>
          <w:rFonts w:ascii="Tahoma" w:hAnsi="Tahoma"/>
          <w:sz w:val="22"/>
          <w:u w:val="none"/>
        </w:rPr>
      </w:pPr>
      <w:r>
        <w:rPr>
          <w:rFonts w:ascii="Tahoma" w:hAnsi="Tahoma"/>
          <w:sz w:val="22"/>
          <w:u w:val="none"/>
        </w:rPr>
      </w:r>
    </w:p>
    <w:p>
      <w:pPr>
        <w:pStyle w:val="Title"/>
        <w:bidi w:val="0"/>
        <w:ind w:left="0" w:right="0" w:hanging="0"/>
        <w:rPr>
          <w:rFonts w:ascii="Tahoma" w:hAnsi="Tahoma"/>
          <w:sz w:val="22"/>
          <w:u w:val="none"/>
        </w:rPr>
      </w:pPr>
      <w:r>
        <w:rPr>
          <w:rFonts w:ascii="Tahoma" w:hAnsi="Tahoma"/>
          <w:sz w:val="22"/>
          <w:u w:val="none"/>
        </w:rPr>
      </w:r>
    </w:p>
    <w:p>
      <w:pPr>
        <w:pStyle w:val="Title"/>
        <w:bidi w:val="0"/>
        <w:ind w:left="0" w:right="0" w:hanging="0"/>
        <w:rPr/>
      </w:pPr>
      <w:r>
        <w:rPr>
          <w:rFonts w:ascii="Tahoma" w:hAnsi="Tahoma"/>
          <w:sz w:val="22"/>
          <w:u w:val="none"/>
        </w:rPr>
        <w:t>PROJETO DE LEI Nº      102   /0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ab/>
        <w:tab/>
        <w:t xml:space="preserve">                    </w:t>
      </w:r>
      <w:r>
        <w:rPr>
          <w:rFonts w:ascii="Tahoma" w:hAnsi="Tahoma"/>
          <w:sz w:val="22"/>
        </w:rPr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7788" w:right="-29" w:hanging="0"/>
        <w:rPr/>
      </w:pPr>
      <w:r>
        <w:rPr>
          <w:sz w:val="22"/>
        </w:rPr>
        <w:t>Estima a Receita e Fixa a Despesa do Município de Araraquara, para o exercício de 2004.</w:t>
      </w:r>
    </w:p>
    <w:p>
      <w:pPr>
        <w:pStyle w:val="BodyTextIndent2"/>
        <w:bidi w:val="0"/>
        <w:ind w:left="7788" w:right="1995" w:hanging="0"/>
        <w:rPr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7788" w:right="199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-29" w:hanging="0"/>
        <w:jc w:val="both"/>
        <w:rPr/>
      </w:pPr>
      <w:r>
        <w:rPr>
          <w:rFonts w:ascii="Tahoma" w:hAnsi="Tahoma"/>
          <w:b/>
          <w:sz w:val="22"/>
        </w:rPr>
        <w:tab/>
      </w:r>
    </w:p>
    <w:p>
      <w:pPr>
        <w:pStyle w:val="Normal"/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-29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O Orçamento Geral do Município de Araraquara para o exercício financeiro de 2004, estima a receita e fixa a despesa em R$ 193.820.000,00 (cento e noventa e três milhões, oitocentos e vinte mil reais), discriminados pelos anexos integrantes desta lei.</w:t>
      </w:r>
    </w:p>
    <w:p>
      <w:pPr>
        <w:pStyle w:val="Normal"/>
        <w:bidi w:val="0"/>
        <w:ind w:left="0" w:right="1995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-29" w:hanging="0"/>
        <w:jc w:val="both"/>
        <w:rPr/>
      </w:pPr>
      <w:r>
        <w:rPr>
          <w:rFonts w:ascii="Tahoma" w:hAnsi="Tahoma"/>
        </w:rPr>
        <w:tab/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A receita será realizada mediante a arrecadação dos tributos, rendas e outras receitas correntes e de capital, na forma da legislação em vigor, com o seguinte desdobramento:</w:t>
      </w:r>
    </w:p>
    <w:p>
      <w:pPr>
        <w:pStyle w:val="Normal"/>
        <w:bidi w:val="0"/>
        <w:ind w:left="0" w:right="1995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52"/>
        <w:gridCol w:w="1354"/>
        <w:gridCol w:w="4666"/>
        <w:gridCol w:w="425"/>
        <w:gridCol w:w="1842"/>
        <w:gridCol w:w="425"/>
        <w:gridCol w:w="198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</w:t>
            </w:r>
            <w:r>
              <w:rPr>
                <w:rFonts w:ascii="Tahoma" w:hAnsi="Tahoma"/>
                <w:b/>
              </w:rPr>
              <w:t xml:space="preserve">A - </w:t>
            </w:r>
          </w:p>
        </w:tc>
        <w:tc>
          <w:tcPr>
            <w:tcW w:w="1204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000.00.00 -</w:t>
            </w:r>
          </w:p>
        </w:tc>
        <w:tc>
          <w:tcPr>
            <w:tcW w:w="82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4.46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8.611.700,00</w:t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2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Receita de Contribuições 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500.000,00</w:t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178.000,00</w:t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90.000,00</w:t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5.477.000,00</w:t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(-) Dedução de Receita p/Formação do FUNDEF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350.000,00</w:t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.753.300,00</w:t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</w:rPr>
        <w:tab/>
        <w:tab/>
        <w:tab/>
        <w:tab/>
        <w:tab/>
        <w:tab/>
      </w:r>
    </w:p>
    <w:tbl>
      <w:tblPr>
        <w:tblW w:w="12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82"/>
        <w:gridCol w:w="1352"/>
        <w:gridCol w:w="4638"/>
        <w:gridCol w:w="425"/>
        <w:gridCol w:w="1842"/>
        <w:gridCol w:w="425"/>
        <w:gridCol w:w="1984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000.00.00 -</w:t>
            </w:r>
          </w:p>
        </w:tc>
        <w:tc>
          <w:tcPr>
            <w:tcW w:w="82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425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200.00.00 -</w:t>
            </w:r>
          </w:p>
        </w:tc>
        <w:tc>
          <w:tcPr>
            <w:tcW w:w="46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.000,00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-71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DIRETA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4.5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tbl>
      <w:tblPr>
        <w:tblW w:w="12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90"/>
        <w:gridCol w:w="671"/>
        <w:gridCol w:w="1135"/>
        <w:gridCol w:w="141"/>
        <w:gridCol w:w="4235"/>
        <w:gridCol w:w="425"/>
        <w:gridCol w:w="20"/>
        <w:gridCol w:w="1822"/>
        <w:gridCol w:w="22"/>
        <w:gridCol w:w="546"/>
        <w:gridCol w:w="1842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B - </w:t>
            </w:r>
          </w:p>
        </w:tc>
        <w:tc>
          <w:tcPr>
            <w:tcW w:w="1204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 – DEPARTAMENTO AUTÔNOMO DE ÁGUA E ESGOTOS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jc w:val="left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1000.00.00 -</w:t>
            </w:r>
          </w:p>
        </w:tc>
        <w:tc>
          <w:tcPr>
            <w:tcW w:w="777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.49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437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,00</w:t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437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83.000,00</w:t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437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.717.000,00</w:t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437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089.000,00</w:t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2000.00.00-</w:t>
            </w:r>
          </w:p>
        </w:tc>
        <w:tc>
          <w:tcPr>
            <w:tcW w:w="777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5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2200.00.00 </w:t>
            </w:r>
          </w:p>
        </w:tc>
        <w:tc>
          <w:tcPr>
            <w:tcW w:w="42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  <w:tc>
          <w:tcPr>
            <w:tcW w:w="238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5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67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O  D.A.A.E...........................................................................................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7.5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</w:rPr>
        <w:tab/>
      </w:r>
    </w:p>
    <w:tbl>
      <w:tblPr>
        <w:tblW w:w="12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1"/>
        <w:gridCol w:w="1400"/>
        <w:gridCol w:w="4111"/>
        <w:gridCol w:w="425"/>
        <w:gridCol w:w="1842"/>
        <w:gridCol w:w="568"/>
        <w:gridCol w:w="1842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2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 – FUNDAÇÃO DE AMPARO AO ESPORTE DO MUNICÍPIO DE ARARAQUAR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</w:t>
            </w:r>
            <w:r>
              <w:rPr>
                <w:rFonts w:ascii="Tahoma" w:hAnsi="Tahoma"/>
              </w:rPr>
              <w:t xml:space="preserve">1000.00.00-   </w:t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8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55.000,00</w:t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.000,00</w:t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.........................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.78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1"/>
        <w:gridCol w:w="1400"/>
        <w:gridCol w:w="4111"/>
        <w:gridCol w:w="425"/>
        <w:gridCol w:w="1842"/>
        <w:gridCol w:w="425"/>
        <w:gridCol w:w="198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06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 -FUNDAÇÃO DE ARTE E CULTURA DO MUNICÍPIO DE ARARAQUA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</w:t>
            </w:r>
            <w:r>
              <w:rPr>
                <w:rFonts w:ascii="Tahoma" w:hAnsi="Tahoma"/>
              </w:rPr>
              <w:t>1000.00.00  -</w:t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.000,00</w:t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1.000,00</w:t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4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9.32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93.8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-29" w:hanging="0"/>
        <w:jc w:val="both"/>
        <w:rPr/>
      </w:pPr>
      <w:r>
        <w:rPr>
          <w:rFonts w:ascii="Tahoma" w:hAnsi="Tahoma"/>
        </w:rPr>
        <w:tab/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A despesa será realizada segundo a discriminação</w:t>
      </w:r>
      <w:r>
        <w:rPr>
          <w:rFonts w:ascii="Tahoma" w:hAnsi="Tahoma"/>
        </w:rPr>
        <w:t xml:space="preserve"> dos quadros “Programa de Trabalho” e “Natureza da Despesa”, que apresentam o seguinte desdobrament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7"/>
        <w:gridCol w:w="568"/>
        <w:gridCol w:w="4819"/>
        <w:gridCol w:w="709"/>
        <w:gridCol w:w="1842"/>
        <w:gridCol w:w="568"/>
        <w:gridCol w:w="212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 xml:space="preserve">I </w:t>
            </w:r>
          </w:p>
        </w:tc>
        <w:tc>
          <w:tcPr>
            <w:tcW w:w="1204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POR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FUNÇÕES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E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GOVERN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1204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04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A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1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Legislati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909.1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2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Judici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83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4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.819.9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5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Nacio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2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6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gurança Públ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49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8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Assistência Social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310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9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vidência So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414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0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ú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6.300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1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balh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600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2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7.373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3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178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4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ireitos da Cidadan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0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5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Urbanism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.976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6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Habit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66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7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neam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55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8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Gestão Ambien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481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9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iência e Tecnolog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75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0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gri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9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3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mércio e Serviç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05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6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por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.027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7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porto e Laz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667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8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cargos Especia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240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99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000.000,00</w:t>
            </w:r>
          </w:p>
        </w:tc>
        <w:tc>
          <w:tcPr>
            <w:tcW w:w="5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4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2.769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4"/>
        <w:gridCol w:w="709"/>
        <w:gridCol w:w="1842"/>
        <w:gridCol w:w="269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0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 -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1 -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 – Saneam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.094.5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8 - Encargos Especiai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5.5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7.50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4"/>
        <w:gridCol w:w="709"/>
        <w:gridCol w:w="1842"/>
        <w:gridCol w:w="269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2 -</w:t>
            </w:r>
          </w:p>
        </w:tc>
        <w:tc>
          <w:tcPr>
            <w:tcW w:w="11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7 - Desporto e Lazer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20.000,00</w:t>
            </w:r>
          </w:p>
        </w:tc>
        <w:tc>
          <w:tcPr>
            <w:tcW w:w="2693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4"/>
        <w:gridCol w:w="709"/>
        <w:gridCol w:w="1683"/>
        <w:gridCol w:w="159"/>
        <w:gridCol w:w="568"/>
        <w:gridCol w:w="212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3 -</w:t>
            </w:r>
          </w:p>
        </w:tc>
        <w:tc>
          <w:tcPr>
            <w:tcW w:w="11038" w:type="dxa"/>
            <w:gridSpan w:val="6"/>
            <w:tcBorders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 – Cultura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31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5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1.051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u w:val="none"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89"/>
              <w:jc w:val="right"/>
              <w:rPr/>
            </w:pPr>
            <w:r>
              <w:rPr>
                <w:rFonts w:ascii="Tahoma" w:hAnsi="Tahoma"/>
                <w:b/>
                <w:u w:val="none"/>
              </w:rPr>
              <w:t>193.8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1965" w:type="dxa"/>
        <w:jc w:val="left"/>
        <w:tblInd w:w="1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767"/>
        <w:gridCol w:w="2393"/>
        <w:gridCol w:w="2217"/>
        <w:gridCol w:w="426"/>
        <w:gridCol w:w="1559"/>
        <w:gridCol w:w="793"/>
        <w:gridCol w:w="623"/>
        <w:gridCol w:w="1561"/>
      </w:tblGrid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II - POR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PROGRAMAS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15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572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A – </w:t>
            </w:r>
            <w:r>
              <w:rPr>
                <w:rFonts w:ascii="Tahoma" w:hAnsi="Tahoma"/>
                <w:b/>
                <w:u w:val="single"/>
              </w:rPr>
              <w:t>ADMINISTRAÇÃO DIRETA</w:t>
            </w:r>
          </w:p>
        </w:tc>
      </w:tr>
      <w:tr>
        <w:trPr>
          <w:trHeight w:val="247" w:hRule="atLeast"/>
        </w:trPr>
        <w:tc>
          <w:tcPr>
            <w:tcW w:w="700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Encargos Especiais</w:t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 xml:space="preserve">160.000,00 </w:t>
            </w:r>
          </w:p>
        </w:tc>
        <w:tc>
          <w:tcPr>
            <w:tcW w:w="29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rocesso Legislativo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6.909.1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Supervisão E Coordenação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 xml:space="preserve">16.946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Assistência À Mulher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 xml:space="preserve">43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Defesa Do Cidadão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 xml:space="preserve">199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Remuneração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 xml:space="preserve">100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Divulgação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 </w:t>
            </w:r>
            <w:r>
              <w:rPr>
                <w:rFonts w:ascii="Arial" w:hAnsi="Arial"/>
                <w:color w:val="000000"/>
              </w:rPr>
              <w:t xml:space="preserve">155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Informática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462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Administração Distrital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  </w:t>
            </w:r>
            <w:r>
              <w:rPr>
                <w:rFonts w:ascii="Arial" w:hAnsi="Arial"/>
                <w:color w:val="000000"/>
              </w:rPr>
              <w:t xml:space="preserve">63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Defesa Contra Sinistros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460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Defesa Nacional E Segurança Pública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232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oliciamento Municipal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479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oliciamento Militar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  </w:t>
            </w:r>
            <w:r>
              <w:rPr>
                <w:rFonts w:ascii="Arial" w:hAnsi="Arial"/>
                <w:color w:val="000000"/>
              </w:rPr>
              <w:t xml:space="preserve">50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revidência Social A Inativos E Pensionistas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4.414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Auxílio Alimentação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</w:t>
            </w:r>
            <w:r>
              <w:rPr>
                <w:rFonts w:ascii="Arial" w:hAnsi="Arial"/>
                <w:color w:val="000000"/>
              </w:rPr>
              <w:t xml:space="preserve">7.335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Auxílio Transporte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600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Coord. E Execução Das Atvs. Financeiras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511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Administração Tributária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640.9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Indenizações E Restituições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110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Obrigações Tributárias E Contributivas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870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rocesso Judiciário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283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Defesa Do Cidadão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131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Assistência Básica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8.856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rograma De Saúde Da Criança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968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rograma De Saúde Da Mulher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173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rograma De Saúde Do Adulto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817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rograma De Atendimento Integral A Saúde Do Jovem E Adolescente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205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rograma De Saúde Da Família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199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rograma De Agentes Comunitários De Saúde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429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rograma De Saúde Bucal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2.681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rograma De Controle De Aids/Dst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206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Saúde Hospitalar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  </w:t>
            </w:r>
            <w:r>
              <w:rPr>
                <w:rFonts w:ascii="Arial" w:hAnsi="Arial"/>
                <w:color w:val="000000"/>
              </w:rPr>
              <w:t xml:space="preserve">43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rograma De Saúde Mental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358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Assistência Especializada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2.346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Serviços De Média Complexidade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 xml:space="preserve">10.150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Serviços De Alta Complexidade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5.473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Ações Estratégicas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5.245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Ações De Vigilância Sanitária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618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Ações De Vigilância Epidemiológica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  </w:t>
            </w:r>
            <w:r>
              <w:rPr>
                <w:rFonts w:ascii="Arial" w:hAnsi="Arial"/>
                <w:color w:val="000000"/>
              </w:rPr>
              <w:t xml:space="preserve">46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Controle De Zoonoses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300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rograma De Combate À Dengue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487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Centro De Referência De Saúde Do Trabalhador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108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Merenda Escolar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5.652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Edificações Públicas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340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Creche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5.353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Educação Pré-Escolar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7.240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rograma De Educação Especial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295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Ensino Regular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476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Formação Continuada De Professores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465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Educação Complementar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473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Transporte De Alunos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3.777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rograma Movimento Alfabetização De Jovens De Araraquara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265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rograma Cursinhos Populares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315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Valorização Do Magistério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5.409.936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Manutenção E Desenvolvimento Do Ensino Fundamental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968.064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Iluminação Pública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960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lanejamento Urbano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2.140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Saneamento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095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Estradas Vicinais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815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Serviços Funerários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532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Serviços De Utilidade Pública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 xml:space="preserve">13.631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Administração Da Frota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3.642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Desenvolvimento De Projetos Esportivos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847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Parques Recreativos E Desportivos 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490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Ruas De Lazer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  </w:t>
            </w:r>
            <w:r>
              <w:rPr>
                <w:rFonts w:ascii="Arial" w:hAnsi="Arial"/>
                <w:color w:val="000000"/>
              </w:rPr>
              <w:t xml:space="preserve">20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Escolhinhas De Esporte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254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Ginástica Na Praça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  </w:t>
            </w:r>
            <w:r>
              <w:rPr>
                <w:rFonts w:ascii="Arial" w:hAnsi="Arial"/>
                <w:color w:val="000000"/>
              </w:rPr>
              <w:t xml:space="preserve">10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arque Pinheirinho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  </w:t>
            </w:r>
            <w:r>
              <w:rPr>
                <w:rFonts w:ascii="Arial" w:hAnsi="Arial"/>
                <w:color w:val="000000"/>
              </w:rPr>
              <w:t xml:space="preserve">46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rojetos Científicos E Tecnológicos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475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romoção Do Comércio E Turismo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505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Organização Agrária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279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reservação Do Patrimônio Cultural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238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Desenvolvimento Cultural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1.381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roteção Ao Meio Ambiente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181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rograma Municipal De Habitação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966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Controle E Segurança Do Tráfego Urbano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2.505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Frentes Da Cidadania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100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Atendimento À Pessoa Idosa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215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Atendimento Pessoa Portadora Deficiência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309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Atendimento À Criança E Ao Adolescente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654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Assistência Social Geral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2.809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Fortalecendo A Família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100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Liberdade Assistida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  </w:t>
            </w:r>
            <w:r>
              <w:rPr>
                <w:rFonts w:ascii="Arial" w:hAnsi="Arial"/>
                <w:color w:val="000000"/>
              </w:rPr>
              <w:t xml:space="preserve">80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Geração De Trabalho E Renda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200.000,00 </w:t>
            </w:r>
          </w:p>
        </w:tc>
      </w:tr>
      <w:tr>
        <w:trPr>
          <w:trHeight w:val="247" w:hRule="atLeast"/>
        </w:trPr>
        <w:tc>
          <w:tcPr>
            <w:tcW w:w="23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mat-Prog. Modern. Da Adm. Tributária E Da Gestão Setores Sociais Básicos</w:t>
            </w:r>
          </w:p>
        </w:tc>
        <w:tc>
          <w:tcPr>
            <w:tcW w:w="23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7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color w:val="000000"/>
              </w:rPr>
              <w:t xml:space="preserve">400.000,00 </w:t>
            </w:r>
          </w:p>
        </w:tc>
      </w:tr>
      <w:tr>
        <w:trPr>
          <w:trHeight w:val="247" w:hRule="atLeast"/>
        </w:trPr>
        <w:tc>
          <w:tcPr>
            <w:tcW w:w="700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Reserva De Contingênci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R$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2.000.000,00 </w:t>
            </w:r>
          </w:p>
        </w:tc>
        <w:tc>
          <w:tcPr>
            <w:tcW w:w="14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R$</w:t>
            </w:r>
          </w:p>
        </w:tc>
        <w:tc>
          <w:tcPr>
            <w:tcW w:w="15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/>
                <w:b/>
                <w:color w:val="000000"/>
              </w:rPr>
              <w:t xml:space="preserve">162.769.000,00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66"/>
        <w:gridCol w:w="5387"/>
        <w:gridCol w:w="709"/>
        <w:gridCol w:w="1842"/>
        <w:gridCol w:w="269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0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B.1 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Encargos Especia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5.5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Supervisão e Coordenação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96.1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dministração Ger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760.7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dministração Financei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83.4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istema de Águ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.617.5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Saneamento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980.45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istemas de Esgot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453.65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Sistemas de Resíduos Sólido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167.1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Gestão Ambien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0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Planejamento e Administração de Ob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35.100.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Previdência Social Inativos e Pensionist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0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alário Famíl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.500.000,00</w:t>
            </w:r>
          </w:p>
        </w:tc>
        <w:tc>
          <w:tcPr>
            <w:tcW w:w="2693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953"/>
        <w:gridCol w:w="709"/>
        <w:gridCol w:w="1842"/>
        <w:gridCol w:w="269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 </w:t>
            </w:r>
            <w:r>
              <w:rPr>
                <w:rFonts w:ascii="Tahoma" w:hAnsi="Tahoma"/>
                <w:b/>
              </w:rPr>
              <w:t>B.2 -</w:t>
            </w:r>
          </w:p>
        </w:tc>
        <w:tc>
          <w:tcPr>
            <w:tcW w:w="1119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Educação Física e Desportos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20.000,00</w:t>
            </w:r>
          </w:p>
        </w:tc>
        <w:tc>
          <w:tcPr>
            <w:tcW w:w="2693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953"/>
        <w:gridCol w:w="709"/>
        <w:gridCol w:w="1683"/>
        <w:gridCol w:w="159"/>
        <w:gridCol w:w="568"/>
        <w:gridCol w:w="212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 </w:t>
            </w:r>
            <w:r>
              <w:rPr>
                <w:rFonts w:ascii="Tahoma" w:hAnsi="Tahoma"/>
                <w:b/>
              </w:rPr>
              <w:t>B.3 -</w:t>
            </w:r>
          </w:p>
        </w:tc>
        <w:tc>
          <w:tcPr>
            <w:tcW w:w="1119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ICÍPIO DE ARARAQUAR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ifusão Cultural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31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1.051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5" w:type="dxa"/>
            <w:tcBorders>
              <w:bottom w:val="doub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3.8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III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CATEGORIA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ECONÔMICAS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710"/>
        <w:gridCol w:w="5528"/>
        <w:gridCol w:w="709"/>
        <w:gridCol w:w="1842"/>
        <w:gridCol w:w="568"/>
        <w:gridCol w:w="212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A -</w:t>
            </w:r>
          </w:p>
        </w:tc>
        <w:tc>
          <w:tcPr>
            <w:tcW w:w="1204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3000 </w:t>
            </w:r>
          </w:p>
        </w:tc>
        <w:tc>
          <w:tcPr>
            <w:tcW w:w="5528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Correntes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8.704.794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4000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de Capi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.064.206,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9999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000.000,00</w:t>
            </w:r>
          </w:p>
        </w:tc>
        <w:tc>
          <w:tcPr>
            <w:tcW w:w="568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4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2.769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120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-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.651.5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848.5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7.50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1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0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.62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683"/>
        <w:gridCol w:w="159"/>
        <w:gridCol w:w="568"/>
        <w:gridCol w:w="212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148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86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5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931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5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1.051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125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93.8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IV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ÓRGÃO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DA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ADMINISTRAÇÃO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47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803"/>
        <w:gridCol w:w="710"/>
        <w:gridCol w:w="1842"/>
        <w:gridCol w:w="568"/>
        <w:gridCol w:w="2125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A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  <w:tc>
          <w:tcPr>
            <w:tcW w:w="710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1 - Poder Legislativ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909.1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2 - Gabinete do Prefeit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440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3 - Secretaria de Govern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87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4 - Secretaria de Administraçã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.317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5 - Secretaria de Finança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029.9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6 - Secretaria dos Negócios Jurídico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414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7 - Secretaria de Saúd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6.300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8 - Secretaria de Educaçã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8.084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9 - Secretaria de Obras e Serviços Públicos</w:t>
            </w:r>
          </w:p>
        </w:tc>
        <w:tc>
          <w:tcPr>
            <w:tcW w:w="710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8.267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0 - Secretaria de Esporte e Lazer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667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1 - Secretaria de Desenvolvimento Econômico</w:t>
            </w:r>
          </w:p>
        </w:tc>
        <w:tc>
          <w:tcPr>
            <w:tcW w:w="710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509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2 - Secretaria de Cultur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178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3 - Secretaria de Desenvolvimento Urban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700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4 - Secretaria de Assistência Social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267.000,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62.769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47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37"/>
        <w:gridCol w:w="710"/>
        <w:gridCol w:w="1842"/>
        <w:gridCol w:w="2693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120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693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.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...............</w:t>
            </w:r>
          </w:p>
        </w:tc>
        <w:tc>
          <w:tcPr>
            <w:tcW w:w="710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.500.000,00</w:t>
            </w:r>
          </w:p>
        </w:tc>
        <w:tc>
          <w:tcPr>
            <w:tcW w:w="2693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47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37"/>
        <w:gridCol w:w="710"/>
        <w:gridCol w:w="1842"/>
        <w:gridCol w:w="2693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1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O MUNICÍPIO DE ARARAQUARA...........................................</w:t>
            </w:r>
          </w:p>
        </w:tc>
        <w:tc>
          <w:tcPr>
            <w:tcW w:w="710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20.000,00</w:t>
            </w:r>
          </w:p>
        </w:tc>
        <w:tc>
          <w:tcPr>
            <w:tcW w:w="2693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47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37"/>
        <w:gridCol w:w="568"/>
        <w:gridCol w:w="142"/>
        <w:gridCol w:w="283"/>
        <w:gridCol w:w="1400"/>
        <w:gridCol w:w="159"/>
        <w:gridCol w:w="568"/>
        <w:gridCol w:w="2125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148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MUNICÍPIO DE ARARAQUARA........................................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31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31.051.000,00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125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93.8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8"/>
          <w:tab w:val="left" w:pos="5600" w:leader="none"/>
        </w:tabs>
        <w:bidi w:val="0"/>
        <w:ind w:left="0" w:right="-29" w:hanging="0"/>
        <w:jc w:val="both"/>
        <w:rPr/>
      </w:pPr>
      <w:r>
        <w:rPr>
          <w:rFonts w:ascii="Tahoma" w:hAnsi="Tahoma"/>
          <w:b/>
          <w:sz w:val="22"/>
        </w:rPr>
        <w:tab/>
        <w:t>Artigo 4º</w:t>
      </w:r>
      <w:r>
        <w:rPr>
          <w:rFonts w:ascii="Tahoma" w:hAnsi="Tahoma"/>
          <w:sz w:val="22"/>
        </w:rPr>
        <w:t xml:space="preserve"> - Fica o Poder Executivo autorizado a abrir Créditos Adicionais Suplementares até o limite de 30% (trinta por cento) do orçamento total da despesa, nos termos do artigo 7º, da Lei Federal nº 4.320/64.</w:t>
      </w:r>
    </w:p>
    <w:p>
      <w:pPr>
        <w:pStyle w:val="Normal"/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-29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5º </w:t>
      </w:r>
      <w:r>
        <w:rPr>
          <w:rFonts w:ascii="Tahoma" w:hAnsi="Tahoma"/>
          <w:sz w:val="22"/>
        </w:rPr>
        <w:t>- Fica o Poder Legislativo autorizado a proceder a abertura de  Créditos Adicionais Suplementares, de suas próprias dotações, mediante resoluções internas, obedecidas as disposições da Lei Federal nº 4.320/64.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-29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-29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6º </w:t>
      </w:r>
      <w:r>
        <w:rPr>
          <w:rFonts w:ascii="Tahoma" w:hAnsi="Tahoma"/>
          <w:sz w:val="22"/>
        </w:rPr>
        <w:t>- Esta Lei entrará em vigor em 1º (primeiro) de janeiro de 2004 (dois mil e quatro), revogadas as disposições em contrário.</w:t>
        <w:tab/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6 (vinte e seis) dias do mês de setembro do ano de 2003 (dois mil e três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20160" w:h="12240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0"/>
          <w:u w:val="single"/>
        </w:rPr>
        <w:t>ESTRUTURA ORGÂNICO/ORÇAMENTÁ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 </w:t>
      </w:r>
      <w:r>
        <w:rPr>
          <w:b/>
        </w:rPr>
        <w:t xml:space="preserve">01 PODER LEGISLATIVO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1 CAMARA MUNICIPAL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 </w:t>
      </w:r>
      <w:r>
        <w:rPr>
          <w:b/>
        </w:rPr>
        <w:t xml:space="preserve">02 GABINETE DO PREFEIT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1 MANUTENCAO DO GABINETE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 </w:t>
      </w:r>
      <w:r>
        <w:rPr>
          <w:b/>
        </w:rPr>
        <w:t xml:space="preserve">03 SECRETARIA DE GOVERNO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1 EXPEDIENTE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 </w:t>
      </w:r>
      <w:r>
        <w:rPr>
          <w:b/>
        </w:rPr>
        <w:t xml:space="preserve">04 SECRETARIA DE ADMINISTRACAO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1 COORDENADORIA DE ADMINISTRACAO GERAL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 </w:t>
      </w:r>
      <w:r>
        <w:rPr>
          <w:b/>
        </w:rPr>
        <w:t xml:space="preserve">05 SECRETARIA DE FINANCAS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1 COORDENADORIA FINANCEIR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 </w:t>
      </w:r>
      <w:r>
        <w:rPr>
          <w:b/>
        </w:rPr>
        <w:t xml:space="preserve">06 SECRETARIA DOS NEGOCIOS JURIDICOS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1 COORDENADORIA DOS NEGOCIOS JURIDICOS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2 COORDENADORIA DE EXECUCOES FISCAIS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 </w:t>
      </w:r>
      <w:r>
        <w:rPr>
          <w:b/>
        </w:rPr>
        <w:t xml:space="preserve">07 SECRETARIA DE SAUDE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1 FUNDO MUNICIPAL DE SAUDE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 </w:t>
      </w:r>
      <w:r>
        <w:rPr>
          <w:b/>
        </w:rPr>
        <w:t xml:space="preserve">08 SECRETARIA DE EDUCACAO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1 COORD. PEDAGOGICA E ORIENTACAO ESCOLAR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2 ENSINO FUNDAMENTAL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3 DESENVOLVIMENTO DE PROGRAMAS ESPECIAIS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4 FUNDEF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 </w:t>
      </w:r>
      <w:r>
        <w:rPr>
          <w:b/>
        </w:rPr>
        <w:t xml:space="preserve">09 SECRETARIA DE OBRAS E SERVICOS PUBLICOS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1 COORDENADORIA DE OBRAS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2 COORDENADORIA DE SERVICOS PUBLICOS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>
          <w:b/>
        </w:rPr>
        <w:t xml:space="preserve">10 SECRETARIA DE ESPORTES E LAZER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1 COORDENADORIA DE ESPORTES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 </w:t>
      </w:r>
      <w:r>
        <w:rPr>
          <w:b/>
        </w:rPr>
        <w:t xml:space="preserve">11 SECRETARIA DE DESENVOLVIMENTO EOCNOMICO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1 COORDENADORIA DE NOVAS TECNOLOGIAS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2 COORD.COMERCIO, TURISMO E PREST.SERVICO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3 FUNDO MUNICIPAL P/O DESENVOLV. TURISMIO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4 COORD. DE ATIVIDADES AGRO-INDUSTRIAIS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>
          <w:b/>
        </w:rPr>
        <w:t xml:space="preserve">12 SECRETARIA DE CULTURA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1 COORDENADORIA DE PROJETOS CULTURAIS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>
          <w:b/>
        </w:rPr>
        <w:t xml:space="preserve">13 SECRETARIA DE DESENVOLVIMENTO URBANO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1 COORDENADORIA DE PLANEJAMENTO URBANO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2 FUNDO MUNICIPAL DESENVOLVIMENTO URBANO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3 FUNDO MUNICIPAL DO MEIO AMBIENTE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4 FUNDO MUNIC. HABITACAO  INTERESSE SOCIAL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5 FUNDO MUNICIPAL DE TRANSITO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>
          <w:b/>
        </w:rPr>
        <w:t xml:space="preserve">14 SECRETARIA DE ASSISTENCIA SOCIAL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1 FUNDO MUNICIPAL DE ASSISTENCIA SOCIAL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2 FUNDO SOCIAL DE SOLIDARIEDADE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3 FUNDO MUNICIPAL P/INFANCIA E JUVENTUDE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>
          <w:b/>
        </w:rPr>
        <w:t xml:space="preserve">15 DEPARTAMENTO AUTONOMO DE AGUA E ESGOTOS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1 SUPERINTENDENCIA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2 GERENCIA DE ENGENHARIA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3 GERENCIA DE GESTAO AMBIENTAL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4 GERENCIA OPERACAO SIST. RESIDUOS SOLIDOS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5 GERENCIA OPERACAO SISTEMAS AGUA E ESGOTO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6 GERENCIA DE MANUTENCAO DE OBRAS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7 GERENCIA COMERCIAL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8 GERENCIA DE ADMINISTRACAO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9 GERENCIA DE FINANCAS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 </w:t>
      </w:r>
      <w:r>
        <w:rPr>
          <w:b/>
        </w:rPr>
        <w:t xml:space="preserve">16 FUNDACAO DE ARTE E CULTURA DO MUNICIPIO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1 FUNDART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 </w:t>
      </w:r>
      <w:r>
        <w:rPr>
          <w:b/>
        </w:rPr>
        <w:t xml:space="preserve">17 FUNDACAO AMPARO AO ESPORTE DO MUNICIPIO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1 FUNDESPORT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0"/>
          <w:u w:val="single"/>
        </w:rPr>
        <w:t>ROL DE ATIVIDADES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708" w:right="0" w:hanging="0"/>
        <w:jc w:val="left"/>
        <w:rPr/>
      </w:pPr>
      <w:r>
        <w:rPr/>
        <w:t xml:space="preserve">    </w:t>
      </w:r>
      <w:r>
        <w:rPr/>
        <w:t xml:space="preserve">001      MANUTENCAO DO CORPO LEGISLATIVO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   002      MANUTENCAO DA SECRETARIA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03      AUXILIO ALIMENTACAO  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04      ENCARGOS COM INATIVOS E PENSIONISTAS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05      ADMINISTRACAO DO GABINETE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06      COORDENADORIA DE PARTICIPACAO POPULAR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07      CASA ABRIGO PARA MULHERES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08      CENTRO DE REFERENCIA DA MULHER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09      CENTRO DE REFERENCIA DA CIDADANIA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10      REMUNERACAO A EX-PREFEITOS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11      PENSAO AS VIUVAS DE EX-PREFEITOS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12      ADMINISTRACAO DO EXPEDIENTE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13      ASSESSORIA DE IMPRENSA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14      ADMINISTRACAO DAS ATIVIDADES ADMINISTRATIVAS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15      PROGRAMA JOVEM CIDADAO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16      ADMINISTRACAO DAS ATIVIDADES DE COMPRA E ESTOQUES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17      ADMINISTRACAO DOS SERVICOS DE INFORMATICA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18      ADMINISTRACAO DE BUENO DE ANDRADA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19      MANUTENCAO DO AEROPORTO BARTHOLOMEU DE GUSMAO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20      JUNTA DO SERVICO MILITAR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21      TIRO DE GUERRA       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22      GUARDA MUNICIPAL I   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23      GUARDA MUNICIPAL III 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24      COMPANHIA DE POLICIAMENTO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25      CORPO DE BOMBEIROS   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26      AUXILIO TRANSPORTE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   027      ADMINISTRACAO DAS ATIVIDADES FINANCEIRAS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28      CONTROLE FINANCEIRO  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29      SERVICOS DE TRIBUTACAO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30      INDENIZACOES E RESTITUICOES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31      SENTENCAS JUDICIARIAS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32      CONTRIBUICAO AO PASEP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33      CONTRIBUICAO AO PASEP PARCELAMENTO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34      COORDENADORIA DE NEGOCIOS JURIDICOS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35      CENTRO DEF.CONSUMIDOR E MUTUARIOS SIST.HABIT.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36      COORDENADORIA DE EXECUCOES FISCAIS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37      ADMINISTRACAO DOS SERVICOS DE SAUDE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38      MANUTENCAO E IMPLEMENTACAO DA REDE BASICA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39      SERVICOS AMBULATORIAIS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40      MANUTENCAO E IMPLEMENTACAO DO PROGRAMA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41      SERVICOS HOSPITALARES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42      ADMINISTRACAO DA EDUCACAO INFANTIL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43      MERENDA ESCOLAR PRE-ESCOLA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44      MANUTENCAO DE CRECHES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45      UNIDADES DE ENSINO PRE-ESCOLAR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46      EDUCACAO COMPENSATORIA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47      ADMINISTRACAO DO ENSINO FUNDAMENTAL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48      MERENDA ESCOLAR ENSINO FUNDAMENTAL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49      ASSOCIACAO DE PAIS E MESTRES - PDDE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50      UNIDADES DE ENSINO FUNDAMENTAL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51      CENTRO DE FORMACAO DE EDUCADORES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52      UNIDADES DE EDUCACAO COMPLEMENTAR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53      TRANSPORTE DE ALUNOS 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54      ALFABETIZACAO DE JOVENS E ADULTOS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55      ORIENTACAO ESCOLAR   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56      REMUNERACAO DE PROFESSORES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57      REMUNERACAO DAS ATIVIDADES DE SUPORTE PEDAGOGICO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58      REEMBOLSO SEE - PAGAMENTO PROFESSORES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59      MANUTENCAO DAS ATIVIDADES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60      ADMINISTRACAO DE OBRAS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</w:p>
    <w:p>
      <w:pPr>
        <w:pStyle w:val="PlainText"/>
        <w:bidi w:val="0"/>
        <w:ind w:left="708" w:right="0" w:hanging="0"/>
        <w:jc w:val="left"/>
        <w:rPr/>
      </w:pPr>
      <w:r>
        <w:rPr/>
      </w:r>
    </w:p>
    <w:p>
      <w:pPr>
        <w:pStyle w:val="PlainText"/>
        <w:bidi w:val="0"/>
        <w:ind w:left="708" w:right="0" w:hanging="0"/>
        <w:jc w:val="left"/>
        <w:rPr/>
      </w:pPr>
      <w:r>
        <w:rPr/>
        <w:t xml:space="preserve">    </w:t>
      </w:r>
      <w:r>
        <w:rPr/>
        <w:t xml:space="preserve">061      PAVIMENTACAO ASFALTICA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62      SERVICOS DE DRENAGENS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63      CONSERVACAO DE ESTRADAS VICINAIS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64      CONSORCIO INTERMUNICIPAL DE CONSTRUCAO E MANUTENCAO DE ESTRADAS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65      ADMINISTRACAO DOS SERVICOS URBANOS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66      MANUTENCAO DOS SERVICOS FUNERARIOS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67      FRENTE DE TRABALHO   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68      SERVICOS DE LIMPEZA PUBLICA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69      ILUMINACAO PUBLICA   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70      CONSERVACAO DE PARQUES, JARDINS E VIAS URBANAS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71      OPERACAO E MANUTENCAO DA FROTA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72      ADMINISTRACAO DAS ATIVIDADES DE ESPORTE E LAZER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73      UNIDADES ESPORTIVAS  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74      ATIVIDADES ESPORTIVAS E DE RECREACAO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75      COORDENADORIA DE NOVAS TECNOLOGIAS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76      COORDENADORIA DE COMERCIO, TURISMO E SERVICOS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77      ATIVIDADES TURISTICAS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78      COORDENADORIA DE ATIVIDADES AGRO-INDUSTRIAIS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79      ADMINISTRACAO DAS ATIVIDADES DE CULTURA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80      MUSEU HISTORICO E PEDAGOGICO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81      ARQUIVO PUBLICO HISTORICO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82      BIBLIOTECA PUBLICA MUNICIPAL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83      TEATRO MUNICIPAL     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84      TEATRO DE ARENA      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85      CASA DA CULTURA      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86      ESPACO CULTURAL      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87      DESENVOLVIMENTO DE PROJETOS CULTURAIS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88      ESCOLA MUNICIPAL DE DANCA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89      COORDENADORIA DE PLANEJAMENTO URBANO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90      DESENVOLVIMENTO DE ACOES ESTRATEGICAS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91      RECICLAGEM E COMPOSTAGEM DE LIXO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92      COORDENADORIA DE MEIO AMBIENTE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93      COORDENADORIA DE HABITACAO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94      GUARDA MUNICIPAL II  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95      OPERACAO DO SISTEMA VIARIO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96      JUNTA ADMINISTRATIVA DE RECURSOS DE INFRACOES DE TRANSITO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97      ACAO SOCIO EDUCATIVAS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98      ASSISTENCIA FINANCEIRA A ENTIDADES DE ASSISTENCIA SOCIAL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099      ABRIGO INFANTO JUVENIL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00      DESENVOLVIMENTO DE PROGRAMAS COMUNITARIOS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01      ABRIGO POPULACAO DE/NA RUA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02      MEDIDAS SOCIO-EDUCATIVAS EM MEIO ABERTO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03      FUNDO SOCIAL DE SOLIDARIEDADE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04      FUNDO MUNICIPAL PARA A INFANCIA E JUVENTUDE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05      GERACAO DE TRABALHO E RENDA P/MULHERES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06      MODERNIZACAO ADMINISTRATIVA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07      MANUTENCAO DA SUPERINTENDENCIA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08      MANUTENCAO DA GERENCIA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09      MANUTENCAO DE CADASTRO TECNICO E PROJETOS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10      MANUTENCAO DE FISCALIZACAO DE OBRAS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11      MANUTENCAO DE PROJETOS AMBIENTAIS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12      MANUTENCAO DE FISCALIZACAO AMBIENTAL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13      TRATAMENTO E DISPOSICAO FINAL RESIDUOS SOLIDOS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14      MANUTENCAO DE CADASTRO E FISCALIZACAO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15      CONTROLE DE OPERACOES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16      MANUTENCAO ELETRICA E MECANICA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17      OPERACAO DO SISTEMA DE AGUA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18      AMPLIACAO, MANUTENCAO E  INSTALACAO ETAS, POCOS E RESERVATORIOS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19      OPERACAO DO SISTEMA DE ESGOTOS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20      AMPLIACAO, MANUTENCAO E INSTALACAO ETES E ELEVATORIAS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21      MANUTENCAO DE OBRAS  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22      MANUTENCAO DAS  REDES DE AGUA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23      MANUTENCAO DAS REDES DE ESGOTOS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24      MANUTENCAO DE ATENDIMENTO E CADASTRO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708" w:right="0" w:hanging="0"/>
        <w:jc w:val="left"/>
        <w:rPr/>
      </w:pPr>
      <w:r>
        <w:rPr/>
        <w:t xml:space="preserve">    </w:t>
      </w:r>
      <w:r>
        <w:rPr/>
        <w:t xml:space="preserve">125      MANUTENCAO DE FATURAMENTO E COBRANCA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26      MANUTENCAO DE INSTALACOES PREDIAIS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27      ADMINISTRACAO DE SERVICOS E PATRIMONIO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28      MANUTENCAO DA FROTA  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29      ADMINISTRACAO DE SUPRIMENTOS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30      MANUTENCAO DE TECNOLOGIA DA INFORMACAO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31      ADMINISTRACAO DE RECURSOS HUMANOS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32      SALARIO FAMILIA      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33      GESTAO ORCAMENTARIA E CONTABIL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34      GESTAO FINANCEIRA    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35      DESENVOLVIMENTO CULTURAL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136      DESPORTO AMADOR      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 xml:space="preserve">999      RESERVA DE CONTINGENCIA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</w:t>
      </w:r>
    </w:p>
    <w:p>
      <w:pPr>
        <w:pStyle w:val="PlainText"/>
        <w:bidi w:val="0"/>
        <w:ind w:left="0" w:right="0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0"/>
          <w:u w:val="single"/>
        </w:rPr>
        <w:t>ROL DE PROJETO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01      CONSTITUICAO DE OUTRO ESPACO DA CAMARA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02      CONSTRUCAO DE UNIDADE DE SAUDE NO JARDIM ACAPULCO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003      CONSTRUCAO DE UNIDADE DE SAUDE NO JARDIM BRASIL                                                                 </w:t>
      </w:r>
    </w:p>
    <w:p>
      <w:pPr>
        <w:pStyle w:val="PlainText"/>
        <w:bidi w:val="0"/>
        <w:ind w:left="708" w:right="0" w:firstLine="708"/>
        <w:jc w:val="left"/>
        <w:rPr/>
      </w:pPr>
      <w:r>
        <w:rPr/>
        <w:t xml:space="preserve">004      AMPLIACAO E REFORMA DE UNIDADES MUNICIPAIS DE SAUDE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ab/>
        <w:t xml:space="preserve">      005      CONSTRUCAO DE PISCINA HIDROTERAPICA AO IDOSO E AO PORTADOR DE DEFICIENCIA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ab/>
        <w:tab/>
        <w:t xml:space="preserve">006      CONSTRUCAO DE CENTRO DE EDUCACAO E RECREACAO NO JARDIM INDAIA                                                   </w:t>
      </w:r>
    </w:p>
    <w:p>
      <w:pPr>
        <w:pStyle w:val="PlainText"/>
        <w:bidi w:val="0"/>
        <w:ind w:left="708" w:right="0" w:firstLine="708"/>
        <w:jc w:val="left"/>
        <w:rPr/>
      </w:pPr>
      <w:r>
        <w:rPr/>
        <w:t xml:space="preserve">007      AMPLIACAO E REFORMA DE CENTROS DE EDUCACAO E RECREACAO                                                          </w:t>
      </w:r>
    </w:p>
    <w:p>
      <w:pPr>
        <w:pStyle w:val="PlainText"/>
        <w:bidi w:val="0"/>
        <w:ind w:left="708" w:right="0" w:firstLine="708"/>
        <w:jc w:val="left"/>
        <w:rPr/>
      </w:pPr>
      <w:r>
        <w:rPr/>
        <w:t xml:space="preserve">008      AMPLIACAO E REFORMA DE UNIDADES ESCOLARES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</w:t>
      </w:r>
      <w:r>
        <w:rPr/>
        <w:tab/>
        <w:t xml:space="preserve">009      AMPLIACAO E REFORMA DE UNIDADES DE EDUCACAO COMPLEMENTAR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  </w:t>
      </w:r>
      <w:r>
        <w:rPr/>
        <w:t xml:space="preserve">010      REFORMA E ADEQUACAO DE PROPRIOS MUNICIPAIS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  </w:t>
      </w:r>
      <w:r>
        <w:rPr/>
        <w:t xml:space="preserve">011      CONSTRUCAO DE CENTRO DE CONVIVENCIA NO PARQUE ECOLOGICO PINHEIRINHO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  </w:t>
      </w:r>
      <w:r>
        <w:rPr/>
        <w:t xml:space="preserve">012      AMPLIACAO E MELHORAMENTO DE ILUMINACAO PUBLICA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  </w:t>
      </w:r>
      <w:r>
        <w:rPr/>
        <w:t xml:space="preserve">013      REVITALIZACAO DA AREA CENTRAL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  </w:t>
      </w:r>
      <w:r>
        <w:rPr/>
        <w:t xml:space="preserve">014      ESTREITAMENTO DA FAIXA FERROVIARIA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  </w:t>
      </w:r>
      <w:r>
        <w:rPr/>
        <w:t xml:space="preserve">015      PAVIMENTACAO ASFALTICA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  </w:t>
      </w:r>
      <w:r>
        <w:rPr/>
        <w:t xml:space="preserve">016      INFRA-ESTRUTURAS EM CONJUNTOS HABITACIONAIS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  </w:t>
      </w:r>
      <w:r>
        <w:rPr/>
        <w:t xml:space="preserve">017      VIAS EXPRESSAS          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  </w:t>
      </w:r>
      <w:r>
        <w:rPr/>
        <w:t xml:space="preserve">018      DESAPROPRIACAO DE AREA PARA ABERTURA DE VIAS URBANAS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  </w:t>
      </w:r>
      <w:r>
        <w:rPr/>
        <w:t xml:space="preserve">019      CONSTRUCAO E COMPLEMENTACAO DE REDES DE GALERIAIS E DRENAGENS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  </w:t>
      </w:r>
      <w:r>
        <w:rPr/>
        <w:t xml:space="preserve">020      DRAGAGEM E RETIFICACAO DE CORREGOS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  </w:t>
      </w:r>
      <w:r>
        <w:rPr/>
        <w:t xml:space="preserve">021      AMPLIACAO E ADEQUACAO DE CEMITERIOS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  </w:t>
      </w:r>
      <w:r>
        <w:rPr/>
        <w:t xml:space="preserve">022      AMPLIACAO E REFORMA DE PRACAS PUBLICAS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  </w:t>
      </w:r>
      <w:r>
        <w:rPr/>
        <w:t xml:space="preserve">023      REFORMA E AMPLIACAO DE UNIDADES ESPORTIVAS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  </w:t>
      </w:r>
      <w:r>
        <w:rPr/>
        <w:t xml:space="preserve">024      CONSTRUCAO DE AREA DE LAZER NO PARQUE RESIDENCIAL SAO PAULO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  </w:t>
      </w:r>
      <w:r>
        <w:rPr/>
        <w:t xml:space="preserve">025      CONSTRUCAO DE AREA DE LAZER NO PARQUE ALVORADA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  </w:t>
      </w:r>
      <w:r>
        <w:rPr/>
        <w:t xml:space="preserve">026      CONSTRUCAO DE AREA DE LAZER NO NUCLEO RESIDENCIAL YOLANDA OPICE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  </w:t>
      </w:r>
      <w:r>
        <w:rPr/>
        <w:t xml:space="preserve">027      CONSTRUCAO DE AREA DE LAZER NO CECAP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  </w:t>
      </w:r>
      <w:r>
        <w:rPr/>
        <w:t xml:space="preserve">028      CENTRO DE CONVENCOES E PARQUE PERMANENTE DE EXPOSICOES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  </w:t>
      </w:r>
      <w:r>
        <w:rPr/>
        <w:t xml:space="preserve">029      DESAPROPRIACAO DE AREA PARA CONSTRUCAO DE UNIDADES HABITACIONAIS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  </w:t>
      </w:r>
      <w:r>
        <w:rPr/>
        <w:t xml:space="preserve">030      MELHORIA DO SISTEMA VIARIO PRINCIPAL/PAVIMENTACAO ASFALTICA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  </w:t>
      </w:r>
      <w:r>
        <w:rPr/>
        <w:t xml:space="preserve">031      MELHORIA DO SISTEMA VIARIO PRINCIPAL/ILUMINACAO PUBLICA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  </w:t>
      </w:r>
      <w:r>
        <w:rPr/>
        <w:t xml:space="preserve">032      OBRAS DE CAPTACAO, RESERVACAO E DISTRIBUICAO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  </w:t>
      </w:r>
      <w:r>
        <w:rPr/>
        <w:t xml:space="preserve">033      OBRAS DE COLETA E TRATAMENTO DE ESGOTO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  </w:t>
      </w:r>
      <w:r>
        <w:rPr/>
        <w:t xml:space="preserve">034      AMPLIACAO DE OBRAS CIVIS                                                                                        </w:t>
      </w:r>
    </w:p>
    <w:p>
      <w:pPr>
        <w:pStyle w:val="PlainText"/>
        <w:bidi w:val="0"/>
        <w:ind w:left="0" w:right="0" w:firstLine="708"/>
        <w:jc w:val="left"/>
        <w:rPr/>
      </w:pPr>
      <w:r>
        <w:rPr/>
        <w:t xml:space="preserve">      </w:t>
      </w:r>
      <w:r>
        <w:rPr/>
        <w:t xml:space="preserve">035      OBRAS DE PRESERVACAO E CONSERVACAO AMBIENTAL                                                                    </w:t>
      </w:r>
    </w:p>
    <w:p>
      <w:pPr>
        <w:pStyle w:val="PlainText"/>
        <w:bidi w:val="0"/>
        <w:ind w:left="708" w:right="0" w:firstLine="708"/>
        <w:jc w:val="left"/>
        <w:rPr/>
      </w:pPr>
      <w:r>
        <w:rPr/>
        <w:t xml:space="preserve">036      OBRAS DE TRATAMENTO E DISPOSICAO RESIDUOS SOLIDOS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0"/>
          <w:u w:val="single"/>
        </w:rPr>
        <w:t>ROL DE OPERAÇÕES ESPECIAIS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   001      TRANSF. AO FUNDO DE INVESTIMENTOS DE CREDITOS POPULAR DE SAO PAULO - BANCO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   002      TRANSFERENCIAS AO FUNDO NACIONAL DE SEGURANCA E EDUCACAO DO TRANSITO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   003      SENTENCAS JUDICIARIAS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   004      ENCARGOS FINANCEIROS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   005      CONTRIBUICAO P/FORMACAO PATRIMONIO SERVIDOR PUBLIC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   006      DESPESAS DE EXERCICIOS ANTERIORES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   007      INDENIZACOES E RESTITUICOES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26410</wp:posOffset>
                </wp:positionH>
                <wp:positionV relativeFrom="paragraph">
                  <wp:posOffset>18415</wp:posOffset>
                </wp:positionV>
                <wp:extent cx="541655" cy="635"/>
                <wp:effectExtent l="6350" t="6350" r="6350" b="635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.45pt" to="280.9pt,1.45pt" ID="Shape1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u w:val="single"/>
        </w:rPr>
        <w:t>EVOLUÇÃO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DA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RECEIT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7371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"/>
        <w:gridCol w:w="2534"/>
        <w:gridCol w:w="1560"/>
        <w:gridCol w:w="1416"/>
        <w:gridCol w:w="1702"/>
      </w:tblGrid>
      <w:tr>
        <w:trPr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ISCRIMINAÇÃ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RECADA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EVISTA</w:t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3</w:t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ECEITAS CORRENTE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45.683.303,4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1.808.573,3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2.311.800,00</w:t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eceita Tributári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6.589.819,5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0.194.520,3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3.788.560,00</w:t>
            </w:r>
          </w:p>
        </w:tc>
      </w:tr>
      <w:tr>
        <w:trPr>
          <w:cantSplit w:val="true"/>
        </w:trPr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ceita Patrimonial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920.229,9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303.937,0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183.000,00</w:t>
            </w:r>
          </w:p>
        </w:tc>
      </w:tr>
      <w:tr>
        <w:trPr>
          <w:cantSplit w:val="true"/>
        </w:trPr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ceita de Serviço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.416.625,3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.015.511,43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.675.000,00</w:t>
            </w:r>
          </w:p>
        </w:tc>
      </w:tr>
      <w:tr>
        <w:trPr>
          <w:cantSplit w:val="true"/>
        </w:trPr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erencias Corrente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5.923.975,6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5.431.241,23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8.292.540,00</w:t>
            </w:r>
          </w:p>
        </w:tc>
      </w:tr>
      <w:tr>
        <w:trPr>
          <w:cantSplit w:val="true"/>
        </w:trPr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utras Receitas Corrente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.832.652,8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.863.363,2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.372.700,00</w:t>
            </w:r>
          </w:p>
        </w:tc>
      </w:tr>
      <w:tr>
        <w:trPr>
          <w:cantSplit w:val="true"/>
        </w:trPr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ECEITAS DE CAPITAL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79.460,1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.365.515,7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12.000,00</w:t>
            </w:r>
          </w:p>
        </w:tc>
      </w:tr>
      <w:tr>
        <w:trPr>
          <w:cantSplit w:val="true"/>
        </w:trPr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ienação de Ben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513,4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9.134,0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.000,00</w:t>
            </w:r>
          </w:p>
        </w:tc>
      </w:tr>
      <w:tr>
        <w:trPr>
          <w:cantSplit w:val="true"/>
        </w:trPr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erências de Capital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7.946.7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276.381,6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0.000,00</w:t>
            </w:r>
          </w:p>
        </w:tc>
      </w:tr>
      <w:tr>
        <w:trPr>
          <w:cantSplit w:val="true"/>
        </w:trPr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TOTAL GERAL. . . . . . . . . . . 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45.962.763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53.174.089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62.9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80005</wp:posOffset>
                </wp:positionH>
                <wp:positionV relativeFrom="paragraph">
                  <wp:posOffset>18415</wp:posOffset>
                </wp:positionV>
                <wp:extent cx="541655" cy="635"/>
                <wp:effectExtent l="6350" t="6350" r="6350" b="635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.45pt" to="245.75pt,1.45pt" ID="Shape2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METAS</w:t>
      </w:r>
      <w:r>
        <w:rPr>
          <w:b/>
        </w:rPr>
        <w:t xml:space="preserve"> </w:t>
      </w:r>
      <w:r>
        <w:rPr>
          <w:b/>
          <w:u w:val="single"/>
        </w:rPr>
        <w:t>FISCAIS</w:t>
      </w:r>
      <w:r>
        <w:rPr>
          <w:b/>
        </w:rPr>
        <w:t xml:space="preserve"> </w:t>
      </w:r>
      <w:r>
        <w:rPr>
          <w:b/>
          <w:u w:val="single"/>
        </w:rPr>
        <w:t>DA</w:t>
      </w:r>
      <w:r>
        <w:rPr>
          <w:b/>
        </w:rPr>
        <w:t xml:space="preserve"> </w:t>
      </w:r>
      <w:r>
        <w:rPr>
          <w:b/>
          <w:u w:val="single"/>
        </w:rPr>
        <w:t>RECEIT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EXERCÍCIO</w:t>
      </w:r>
      <w:r>
        <w:rPr>
          <w:b/>
        </w:rPr>
        <w:t xml:space="preserve"> </w:t>
      </w:r>
      <w:r>
        <w:rPr>
          <w:b/>
          <w:u w:val="single"/>
        </w:rPr>
        <w:t>DE</w:t>
      </w:r>
      <w:r>
        <w:rPr>
          <w:b/>
        </w:rPr>
        <w:t xml:space="preserve"> </w:t>
      </w:r>
      <w:r>
        <w:rPr>
          <w:b/>
          <w:u w:val="single"/>
        </w:rPr>
        <w:t>200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7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2835"/>
        <w:gridCol w:w="1961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ECEIT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$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CEITAS CORRE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3.770.000,00</w:t>
            </w:r>
          </w:p>
        </w:tc>
      </w:tr>
      <w:tr>
        <w:trPr/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ECEITA TRIBUTÁRI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8.612.700,0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CEITA DE CONTRIBUIÇÕE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.500.000,0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ECEITA PATRIMONIA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880.000,0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.007.000,0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6.882.000,0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.888.300,0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ECEITAS DE CAPITA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.00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LIENAÇÃO DE BEN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.000,0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TOTAL GERAL. . . . . . . . . . . . . . . . . . . . . . . . . .  . . . . . . . . . . . . . . . . . . . . . . . . . . . . . . . . . . . . .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93.8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26410</wp:posOffset>
                </wp:positionH>
                <wp:positionV relativeFrom="paragraph">
                  <wp:posOffset>18415</wp:posOffset>
                </wp:positionV>
                <wp:extent cx="541655" cy="635"/>
                <wp:effectExtent l="6350" t="6350" r="6350" b="6350"/>
                <wp:wrapNone/>
                <wp:docPr id="2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.45pt" to="280.9pt,1.45pt" ID="Shape2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u w:val="single"/>
        </w:rPr>
        <w:t>EVOLUÇÃO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DA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DESPES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646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1558"/>
        <w:gridCol w:w="1417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/>
            </w:pPr>
            <w:r>
              <w:rPr/>
              <w:t>DISCRIMINAÇÃ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REALIZA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REVISTA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00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/>
              <w:t>138.767.076,4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/>
              <w:t>147.786.451,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/>
              <w:t>148.132.040,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/>
            </w:pPr>
            <w:r>
              <w:rPr/>
              <w:t>DESPESAS DE CAPI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/>
              <w:t>7.559.516,14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/>
              <w:t>13.932.160,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/>
              <w:t>13.066.760,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/>
            </w:pPr>
            <w:r>
              <w:rPr/>
              <w:t>RESERVA DE CONTINGÊNC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/>
              <w:t>1.725.000,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OTAL GERAL. . . . . . . . . . . . . . . . . . . . . . . .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46.326.592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61.718.61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62.923.8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  <w:tab w:val="left" w:pos="212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80005</wp:posOffset>
                </wp:positionH>
                <wp:positionV relativeFrom="paragraph">
                  <wp:posOffset>18415</wp:posOffset>
                </wp:positionV>
                <wp:extent cx="541655" cy="635"/>
                <wp:effectExtent l="6350" t="6350" r="6350" b="6350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.45pt" to="245.75pt,1.45pt" ID="Shape2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METAS</w:t>
      </w:r>
      <w:r>
        <w:rPr>
          <w:b/>
        </w:rPr>
        <w:t xml:space="preserve"> </w:t>
      </w:r>
      <w:r>
        <w:rPr>
          <w:b/>
          <w:u w:val="single"/>
        </w:rPr>
        <w:t>FISCAIS</w:t>
      </w:r>
      <w:r>
        <w:rPr>
          <w:b/>
        </w:rPr>
        <w:t xml:space="preserve"> </w:t>
      </w:r>
      <w:r>
        <w:rPr>
          <w:b/>
          <w:u w:val="single"/>
        </w:rPr>
        <w:t>DA</w:t>
      </w:r>
      <w:r>
        <w:rPr>
          <w:b/>
        </w:rPr>
        <w:t xml:space="preserve"> </w:t>
      </w:r>
      <w:r>
        <w:rPr>
          <w:b/>
          <w:u w:val="single"/>
        </w:rPr>
        <w:t>DESPES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EXERCÍCIO</w:t>
      </w:r>
      <w:r>
        <w:rPr>
          <w:b/>
        </w:rPr>
        <w:t xml:space="preserve"> </w:t>
      </w:r>
      <w:r>
        <w:rPr>
          <w:b/>
          <w:u w:val="single"/>
        </w:rPr>
        <w:t>DE</w:t>
      </w:r>
      <w:r>
        <w:rPr>
          <w:b/>
        </w:rPr>
        <w:t xml:space="preserve"> </w:t>
      </w:r>
      <w:r>
        <w:rPr>
          <w:b/>
          <w:u w:val="single"/>
        </w:rPr>
        <w:t>200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7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2835"/>
        <w:gridCol w:w="1961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ECEIT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$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SPESAS  CORRE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5.842.294,00</w:t>
            </w:r>
          </w:p>
        </w:tc>
      </w:tr>
      <w:tr>
        <w:trPr/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5.381.511,0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UROS E ENCARGOS DA DÍVID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1.000,0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OUTRAS DESPESAS CORRENTES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.299.783,0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ESPESAS DE CAPITA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.977.706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INVESTIMENTO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.557.706,0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INVERSÕES FINANCEIRA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.000,0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MORTIZAÇÃO DA DÍVID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370.000,0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.000.00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TOTAL GERAL. . . . . . . . . . . . . . . . . . . . . . . . . . . . . . . . . . . . . . . . . . . . . . . . . . . . . . . . . . . . . . 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93.8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2"/>
          <w:u w:val="none"/>
        </w:rPr>
        <w:t>APLICAÇÃO NO ENSI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2"/>
          <w:u w:val="none"/>
        </w:rPr>
        <w:t>EXERCÍCIO D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60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14"/>
        <w:gridCol w:w="6233"/>
        <w:gridCol w:w="1780"/>
      </w:tblGrid>
      <w:tr>
        <w:trPr/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RECEITA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ESPESA</w:t>
            </w:r>
          </w:p>
        </w:tc>
      </w:tr>
      <w:tr>
        <w:trPr/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ECEITAS CORRENTES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firstLine="708"/>
              <w:rPr/>
            </w:pPr>
            <w:r>
              <w:rPr>
                <w:sz w:val="22"/>
                <w:u w:val="single"/>
              </w:rPr>
              <w:t>EDUCAÇÃO INFANTIL: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ERÊNCIAS CORRENTES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/>
              <w:t>ENCARGOS COM INATIVOS E PENSIONISTA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RANSFERÊNCIAS DA UNIÃO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6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ERÊNCIAS DE RECURSOS DO F.N.D.E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GRAMA NACIONAL DE ALIMENTAÇÃO ESCOLAR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0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/>
              <w:t>ADMINISTRAÇÃO DA EDUCAÇÃO INFANTIL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GRAMA DINHEIRO DIRETO NA ESCOLA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77.8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ERÊNCIAS DOS ESTADOS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UTRAS PESSO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73.2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RTICIPAÇÃO NA RECEITA DOS ESTADOS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TA-PARTE DA CONTRIBUIÇÃO DO SALARIO EDUCAÇÃO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000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UTRAS TRANSFERÊNCIAS DOS ESTADOS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/>
              <w:t>MERENDA ESCOLAR/PRÉ-ESCOL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.E.E.-SUBVENÇÃO PARA MERENDA ESCOLAR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349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.41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/>
              <w:t>AUXÍLIO ALIMENTAÇÃO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LICAÇÃO MÍNIMA OBRIGATÓRIA 10% - INFANTIL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.317.15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10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MPLIAÇÃO E REFORMA DE C.E.Rs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BRAS E INTALAÇÕ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LICAÇÃO MÍNIMA OBRIGATÓRIA 15% - FUNDAMENTAL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.125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ONSTRUÇÃO DO CER NO JARDIM INDAIÁ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BRAS E INSTALAÇÕ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54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/>
              <w:t>MANUTENÇÃO DE CRECH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ERÊNCIAS PRÓPRIAS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.048.85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.143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INVESTIMENT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60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14"/>
        <w:gridCol w:w="6233"/>
        <w:gridCol w:w="1780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NIDADES DE ENSINO PRÉ-ESCOLAR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.695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35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3"/>
              <w:widowControl w:val="false"/>
              <w:bidi w:val="0"/>
              <w:ind w:left="0" w:right="0" w:firstLine="708"/>
              <w:rPr/>
            </w:pPr>
            <w:r>
              <w:rPr>
                <w:sz w:val="20"/>
              </w:rPr>
              <w:t>PROGRAMA DE EDUCAÇÃO ESPECIAL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75.000,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3"/>
              <w:widowControl w:val="false"/>
              <w:bidi w:val="0"/>
              <w:ind w:left="0" w:right="0" w:firstLine="708"/>
              <w:rPr/>
            </w:pPr>
            <w:r>
              <w:rPr>
                <w:sz w:val="22"/>
              </w:rPr>
              <w:t>TOTAL DA APLICAÇÃO EDUCAÇÃO INFANTIL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9.513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3" w:type="dxa"/>
            <w:tcBorders/>
          </w:tcPr>
          <w:p>
            <w:pPr>
              <w:pStyle w:val="Heading3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3"/>
              <w:widowControl w:val="false"/>
              <w:bidi w:val="0"/>
              <w:ind w:left="0" w:right="0" w:firstLine="708"/>
              <w:rPr/>
            </w:pPr>
            <w:r>
              <w:rPr>
                <w:sz w:val="22"/>
                <w:u w:val="single"/>
              </w:rPr>
              <w:t>ENSINO FUNDAMENTAL: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3"/>
              <w:widowControl w:val="false"/>
              <w:bidi w:val="0"/>
              <w:ind w:left="0" w:right="0" w:firstLine="708"/>
              <w:rPr/>
            </w:pPr>
            <w:r>
              <w:rPr>
                <w:sz w:val="20"/>
              </w:rPr>
              <w:t>ENCARGOS COM INATIVOS E PENSIONISTA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51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3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3"/>
              <w:widowControl w:val="false"/>
              <w:bidi w:val="0"/>
              <w:ind w:left="0" w:right="0" w:firstLine="708"/>
              <w:rPr/>
            </w:pPr>
            <w:r>
              <w:rPr>
                <w:sz w:val="20"/>
              </w:rPr>
              <w:t>ADMINISTRAÇÃO DO ENSINO FUNDAMENTAL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78.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5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3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3"/>
              <w:widowControl w:val="false"/>
              <w:bidi w:val="0"/>
              <w:ind w:left="0" w:right="0" w:firstLine="708"/>
              <w:rPr/>
            </w:pPr>
            <w:r>
              <w:rPr>
                <w:sz w:val="20"/>
              </w:rPr>
              <w:t>MERENDA ESCOLAR/ENSINO FUNDAMENTAL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.183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.68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3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3"/>
              <w:widowControl w:val="false"/>
              <w:bidi w:val="0"/>
              <w:ind w:left="0" w:right="0" w:firstLine="708"/>
              <w:rPr/>
            </w:pPr>
            <w:r>
              <w:rPr>
                <w:sz w:val="20"/>
              </w:rPr>
              <w:t>AUXÍLIO ALIMENTAÇÃO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.05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3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3"/>
              <w:widowControl w:val="false"/>
              <w:bidi w:val="0"/>
              <w:ind w:left="0" w:right="0" w:firstLine="708"/>
              <w:rPr/>
            </w:pPr>
            <w:r>
              <w:rPr>
                <w:sz w:val="20"/>
              </w:rPr>
              <w:t>AMPLIAÇÃO E REFORMA DE UNIDADES ESCOLAR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OBRAS E INSTALAÇÕ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0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3"/>
              <w:widowControl w:val="false"/>
              <w:bidi w:val="0"/>
              <w:ind w:left="0" w:right="0" w:firstLine="708"/>
              <w:rPr/>
            </w:pPr>
            <w:r>
              <w:rPr>
                <w:sz w:val="20"/>
              </w:rPr>
              <w:t>PROGRAMA DINHEIRO DIRETO NA ESCOL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TRANSFERÊNCIA A INSTITUIÇÕES PRIVADA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60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14"/>
        <w:gridCol w:w="6233"/>
        <w:gridCol w:w="1780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firstLine="708"/>
              <w:rPr/>
            </w:pPr>
            <w:r>
              <w:rPr>
                <w:sz w:val="20"/>
              </w:rPr>
              <w:t>UNIDADES DE ENSINO FUNDAMENTAL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601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TRANSFERÊNCIAS A INST. PRIVADAS S/FINS LUCRATIV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0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51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5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rPr/>
            </w:pPr>
            <w:r>
              <w:rPr>
                <w:sz w:val="20"/>
              </w:rPr>
              <w:t>CENTRO DE FORMAÇÃO DE EDUCADOR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35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18"/>
              </w:rPr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rPr/>
            </w:pPr>
            <w:r>
              <w:rPr>
                <w:sz w:val="20"/>
              </w:rPr>
              <w:t>AMPLIAÇÃO E REFORMA DE UNIDADES DE EDUCAÇÃO COMPLEMENTAR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OBRAS E INSTALAÇÕ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5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rPr/>
            </w:pPr>
            <w:r>
              <w:rPr>
                <w:sz w:val="20"/>
              </w:rPr>
              <w:t>UNIDADES DE EDUCAÇÃO COMPLEMENTAR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.133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7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rPr/>
            </w:pPr>
            <w:r>
              <w:rPr>
                <w:sz w:val="20"/>
              </w:rPr>
              <w:t>TRANSPORTE DE ALUN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29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.438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rPr/>
            </w:pPr>
            <w:r>
              <w:rPr>
                <w:sz w:val="20"/>
              </w:rPr>
              <w:t>ALFABETIZAÇÃO DE JOVENS E ADUL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65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rPr/>
            </w:pPr>
            <w:r>
              <w:rPr>
                <w:sz w:val="22"/>
              </w:rPr>
              <w:t>TOTAL DA APLICAÇÃO DO ENSINO FUNDAMENTAL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1.878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rPr/>
            </w:pPr>
            <w:r>
              <w:rPr>
                <w:sz w:val="22"/>
                <w:u w:val="single"/>
              </w:rPr>
              <w:t>DESENVOLVIMENTO DE PROGRAMAS ESPE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rPr/>
            </w:pPr>
            <w:r>
              <w:rPr>
                <w:sz w:val="20"/>
              </w:rPr>
              <w:t>PROGRAMA CURSINHOS POPULAR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15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OTAL GERAL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31.706.000,00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firstLine="708"/>
              <w:rPr/>
            </w:pPr>
            <w:r>
              <w:rPr>
                <w:sz w:val="22"/>
              </w:rPr>
              <w:t>TOTAL GER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1.706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2"/>
        </w:rPr>
        <w:t>FUNDO DE MANUTENÇÃO E DESENVOLVIMENTO DO ENSINO FUNDAMENT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2"/>
          <w:u w:val="none"/>
        </w:rPr>
        <w:t>E DE VALORIZAÇÃO DO MAGISTÉRIO – FUNDEF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8"/>
        <w:bidi w:val="0"/>
        <w:ind w:left="0" w:right="0" w:hanging="0"/>
        <w:jc w:val="left"/>
        <w:rPr/>
      </w:pPr>
      <w:r>
        <w:rPr/>
        <w:t>EXERCÍCIO D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60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14"/>
        <w:gridCol w:w="6233"/>
        <w:gridCol w:w="1780"/>
      </w:tblGrid>
      <w:tr>
        <w:trPr/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ECEITA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DESPESA</w:t>
            </w:r>
          </w:p>
        </w:tc>
      </w:tr>
      <w:tr>
        <w:trPr/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ECEITAS CORRENTES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firstLine="708"/>
              <w:rPr/>
            </w:pPr>
            <w:r>
              <w:rPr>
                <w:sz w:val="20"/>
              </w:rPr>
              <w:t>VALORIZAÇÃO DO MAGISTÉRIO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ERÊNCIAS CORRENTES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SSOAL E ENCARGOS SOCIAIS (PROFESSORES)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.469.529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RANSFERÊNCIAS INTERGOVERNAMENTAIS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ESSOAL E ENCARGOS SOCIAIS (SUPORTE PEDAGÓGICO)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89.407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FUNDEF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.378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/>
              <w:t>REEMBOLSO S.E.E. – PAGAMENTO PROFESSOR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TRANSFERÊNCIAS A ESTAD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51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rPr/>
            </w:pPr>
            <w:r>
              <w:rPr>
                <w:sz w:val="20"/>
              </w:rPr>
              <w:t xml:space="preserve">MANUTENÇÃO DAS ATIVIDADES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92.975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71.783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3.306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TOTAL GERAL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.378.000,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OTAL GERAL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.378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2"/>
          <w:u w:val="none"/>
        </w:rPr>
        <w:t>FUNDO MUNICIPAL DE SAÚD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EXERCÍCIO D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60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14"/>
        <w:gridCol w:w="6233"/>
        <w:gridCol w:w="1780"/>
      </w:tblGrid>
      <w:tr>
        <w:trPr/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RECEITA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ESPESA</w:t>
            </w:r>
          </w:p>
        </w:tc>
      </w:tr>
      <w:tr>
        <w:trPr/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ECEITAS CORRENTES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firstLine="708"/>
              <w:rPr/>
            </w:pPr>
            <w:r>
              <w:rPr>
                <w:sz w:val="20"/>
              </w:rPr>
              <w:t>ADMINISTRAÇÃO DOS SERVIÇOS DE SAÚD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CEITA TRIBUTÁRIA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099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AXAS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3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AXAS PELO EXERCÍCIO DE PODER DE POLÍCIA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AXA DE FISCALIZAÇÃO DE VIGILÂNCIA SANITÁRIA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0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ERÊNCIAS CORRENTES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/>
              <w:t>ASSISTÊNCIA BÁSICA: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ERÊNCIAS DA UNIÃO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6.691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ERÊNCIAS DE  RECURSOS DO S.U.S.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315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ISO DE ATENÇÃO BÁSICA – FIXO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248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5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. A .B. – VIGILÂNCIA SANITÁRIA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7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. A. B. – PROGRAMA DE SAÚDE DA FAMÍLIA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4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/>
              <w:t>AMPL.E REFORMA DE UNIDADES MUNIC.DE SAÚD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. A. B. – PROGRAMA DE AGENTES COMUNITÁRIOS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1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BRAS E INSTALAÇÔ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0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TO FINANCEIRO DE EPEDIM. E CONTROLE DE DOENÇAS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12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STÃO PLENA – MÉDIA COMPLEXIDADE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.690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/>
              <w:t>CONSTRUÇÂO DE UNIDADE MUNIC.DE SAÚDE JD.BRASIL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STÃO PLENA – ALTA COMPLEXIDADE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.473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BRAS E INSTALAÇÔ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STÃO PLENA – AÇÕES ESTRATÉGICAS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.245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NCENTIVO AO PROGRAMA AIDS/DST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8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/>
              <w:t>CONSTRUÇÃO DE UNIDADE MUNIC.DE SAÚDE JD. ACAPULCO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BRAS E INSTALAÇÕ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0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RVIÇOS AMBULATOR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LICAÇÃO MÍNIMA OBRIGATÓRIA 15%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.475.725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8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OGRAMA DE SAÚDE DA CRIANÇ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ERÊNCIAS DA PREFEITURA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.066.275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798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INVESTIMENT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60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14"/>
        <w:gridCol w:w="6233"/>
        <w:gridCol w:w="1780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OGRAMA DE  SAÚDE DA MULHER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SSOAL E ENCARGOS 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98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5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OGRAMA DE SAÚDE DO ADULTO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ESSOAL E ENCARGOS 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.566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1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/>
              <w:t>PROG.ATEND.INTEGRAL A SAÚDE DO ADOLESCENT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SSOAL E ENCARGOS 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5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/>
              <w:t>PROGRAMA DE SAÚDE DA FAMÍLI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SSOAL E ENCARGOS 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047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5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/>
              <w:t>PROGRAMA DE AGENTES COMUNITÁRIOS DE SAÚD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SSOAL E ENCARGOS 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99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/>
              <w:t>PROGRAMA DE SAÚDE BUCAL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SSOAL E ENCARGOS 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956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6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1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/>
              <w:t>PROGRAMA DE CONTROLE DE AIDS/DST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6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60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14"/>
        <w:gridCol w:w="6233"/>
        <w:gridCol w:w="1780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u w:val="single"/>
              </w:rPr>
              <w:t>ASSISTÊNCIA HOSPITALAR E AMBULATORIAL: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OGRAMA DE SAÚDE BUCAL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9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I 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/>
              <w:t>SERVIÇOS HOSPITALAR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/>
              <w:t>PROGRAMA DE SAÚDE MENTAL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2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6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/>
              <w:t>PROGRAMA DE CONTROLE DE AIDS/DST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u w:val="single"/>
              </w:rPr>
              <w:t xml:space="preserve">ASSISTÊNCIA ESPECIALIZADA: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/>
              <w:t xml:space="preserve">CONSTRUÇÃO DE PISCINA HIDROTERÁPICA AO IDOSO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E AO PORTADOR DE DEFICIÊNCI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BRAS E INSTALAÇÕ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/>
              <w:t>MANUTENÇÃO E IMPLEMENTAÇÃO DO PROGRAM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90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6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u w:val="single"/>
              </w:rPr>
              <w:t>SERVIÇOS DE MÉDIA COMPLEXIDADE: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/>
              <w:t>SERVIÇOS AMBULATOR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UTRAS DESPESAS CORRENT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.55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60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14"/>
        <w:gridCol w:w="6233"/>
        <w:gridCol w:w="1780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ERVIÇOS HOSPITALAR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.60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u w:val="single"/>
              </w:rPr>
              <w:t>SERVIÇOS DE ALTA COMPLEXIDADE: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/>
              <w:t>SERVIÇOS AMBULATOR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14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/>
              <w:t>SERVIÇOS HOSPITALAR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.333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u w:val="single"/>
              </w:rPr>
              <w:t>AÇÕES ESTRATÉGICAS: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ERVIÇOS AMBULATOR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1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.07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/>
              <w:t>SERVIÇOS HOSPITALAR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03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u w:val="single"/>
              </w:rPr>
              <w:t>AÇÕES DE VIGILÂNCIA SANITÁRIA: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/>
              <w:t>MANUTENÇÃO E IMPLEMENTAÇÃO DO PROGRAM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PESSOAIS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6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8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u w:val="single"/>
              </w:rPr>
              <w:t>AÇÕES DE VIGILÂNCIA EPIDEMIOLÓGIC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/>
              <w:t>MANUTENÇÃO E IMPLEMENTAÇÃO DO PROGRAM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/>
              <w:t>CONTROLE DE ZOONOS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6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4.000,00</w:t>
            </w:r>
          </w:p>
        </w:tc>
      </w:tr>
      <w:tr>
        <w:trPr>
          <w:trHeight w:val="293" w:hRule="atLeast"/>
          <w:cantSplit w:val="true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INVESTIMENT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60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14"/>
        <w:gridCol w:w="6233"/>
        <w:gridCol w:w="1780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widowControl w:val="false"/>
              <w:pBdr>
                <w:top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Heading5"/>
              <w:widowControl w:val="false"/>
              <w:pBdr>
                <w:top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 w:val="false"/>
              <w:pBdr>
                <w:top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pBdr>
                <w:top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PROGRAMA DE COMBATE A DENGUE E A FEBRE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/>
              <w:t>AMAREL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285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2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u w:val="single"/>
              </w:rPr>
              <w:t>ALIMENTAÇÃO E NUTRIÇÃO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2335" w:leader="none"/>
                <w:tab w:val="left" w:pos="2477" w:leader="none"/>
              </w:tabs>
              <w:bidi w:val="0"/>
              <w:ind w:left="0" w:right="0" w:hanging="0"/>
              <w:rPr/>
            </w:pPr>
            <w:r>
              <w:rPr/>
              <w:t>PROGRAMA DE CONTROLE DE AIDS/DST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/>
              <w:t>CENTRO DE REFERÊNCIA DE SAÚDE DO TRABALHADOR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8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/>
              <w:t>AUXÍLIO ALIMENTAÇÃO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b w:val="false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32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TOTAL GERAL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6.300.000,00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OTAL GER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6.3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2"/>
        </w:rPr>
        <w:t>FUNDO MUNICIPAL DE TRÂNSI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2"/>
          <w:u w:val="none"/>
        </w:rPr>
        <w:t>EXERCÍCI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160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14"/>
        <w:gridCol w:w="6233"/>
        <w:gridCol w:w="1780"/>
      </w:tblGrid>
      <w:tr>
        <w:trPr/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RECEITA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ESPESA</w:t>
            </w:r>
          </w:p>
        </w:tc>
      </w:tr>
      <w:tr>
        <w:trPr/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ECEITAS CORRENTES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firstLine="708"/>
              <w:rPr/>
            </w:pPr>
            <w:r>
              <w:rPr>
                <w:sz w:val="20"/>
              </w:rPr>
              <w:t>MELHORIA DO SISTEMA VIÁRIO PRINCIPAL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ERÊNCIAS CORRENTES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RANSFERÊNCIAS DE CONVÊNIOS DOS ESTADOS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UNICIPALIZAÇÃO DO TRÂNSITO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80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UARDA MUNICIPAL II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OUTRAS RECEITAS CORRENTES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03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ULTAS DE OUTRAS ORIGENS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5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ULTAS PREVISTAS NA LEGISLAÇÃO DE TRÂNSITO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500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/>
              <w:t>OPERAÇÃO DO SISTEMA VIÁRIO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7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30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NTA ADM.DE RECURSOS DE INFRAÇÕES DE TRÂNSITO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RANSF.FUNDO NAC.SEGURANÇA E EDUC.DO TRÂNSITO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ERÊNCIAS A UNIÃO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UXÍLIO ALIMENTAÇÃO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TOTAL GERAL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.680.000,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OTAL GERAL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.68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2"/>
        </w:rPr>
        <w:t>FUNDO MUNICIPAL DO MEIO AMBIENTE</w:t>
      </w:r>
    </w:p>
    <w:p>
      <w:pPr>
        <w:pStyle w:val="Heading1"/>
        <w:bidi w:val="0"/>
        <w:ind w:left="0" w:right="0" w:hanging="0"/>
        <w:jc w:val="righ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Heading4"/>
        <w:bidi w:val="0"/>
        <w:ind w:left="0" w:right="0" w:hanging="0"/>
        <w:rPr/>
      </w:pPr>
      <w:r>
        <w:rPr>
          <w:sz w:val="22"/>
        </w:rPr>
        <w:t>EXERCÍCI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60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14"/>
        <w:gridCol w:w="6233"/>
        <w:gridCol w:w="1780"/>
      </w:tblGrid>
      <w:tr>
        <w:trPr/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RECEITA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ESPESA</w:t>
            </w:r>
          </w:p>
        </w:tc>
      </w:tr>
      <w:tr>
        <w:trPr/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ECEITAS CORRENTES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CICLAGEM E COMPOSTAGEM DE LIXO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UTRAS RECEITAS CORRENTES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300.000,00</w:t>
            </w:r>
          </w:p>
        </w:tc>
      </w:tr>
      <w:tr>
        <w:trPr>
          <w:cantSplit w:val="true"/>
        </w:trPr>
        <w:tc>
          <w:tcPr>
            <w:tcW w:w="8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ULTAS E JUROS DE MORA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ULTAS DE OUTRAS ORIGENS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ULTAS POR DANOS AO MEIO AMBIENTE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OORDENADORIA DE MEIO AMBIENT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6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5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ERÊNCIAS DA PREFEITURA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431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TOTAL GERAL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.481.000,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OTAL GERAL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.481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2"/>
        </w:rPr>
        <w:t>FUNDO MUNICIPAL DE HABITAÇÃO DE INTERESSE SOCI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2"/>
          <w:u w:val="none"/>
        </w:rPr>
        <w:t>EXERCÍCI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60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14"/>
        <w:gridCol w:w="6233"/>
        <w:gridCol w:w="1780"/>
      </w:tblGrid>
      <w:tr>
        <w:trPr/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RECEITA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DESPESA</w:t>
            </w:r>
          </w:p>
        </w:tc>
      </w:tr>
      <w:tr>
        <w:trPr/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ECEITAS CORRENTES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firstLine="708"/>
              <w:rPr/>
            </w:pPr>
            <w:r>
              <w:rPr>
                <w:sz w:val="20"/>
              </w:rPr>
              <w:t xml:space="preserve">DESAPROPRIAÇÃO DE  ÁREA P/ CONSTRUÇÃO DE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ERÊNCIAS CORRENTES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/>
              <w:t>UNIDADES HABITACION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RANSFERÊNCIAS DE  CONVÊNIOS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QUISIÇÃO DE IMÓVE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RANSFERÊNCIAS DE CONVÊNIOS DOS ESTADOS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.D.H.U.- PRODUÇÃO DE UNIDADES HABITACIONAIS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.000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/>
              <w:t>COORDENADORIA DE HABITAÇÃO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ERÊNCIAS DA PREFEITURA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66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6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73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jc w:val="left"/>
              <w:rPr/>
            </w:pPr>
            <w:r>
              <w:rPr>
                <w:b w:val="false"/>
                <w:sz w:val="20"/>
              </w:rPr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LDO PARA O EXERCÍCIO SEGUINT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TOTAL GERAL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.366.000,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OTAL GERAL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.366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2"/>
        </w:rPr>
        <w:t>FUNDO MUNICIPAL PARA O DESENVOLVIMENTO DO TURISM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2"/>
        </w:rPr>
        <w:t>EXERCÍCI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60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14"/>
        <w:gridCol w:w="6233"/>
        <w:gridCol w:w="1780"/>
      </w:tblGrid>
      <w:tr>
        <w:trPr/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RECEITA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ESPESA</w:t>
            </w:r>
          </w:p>
        </w:tc>
      </w:tr>
      <w:tr>
        <w:trPr/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RANSFERÊNCIAS DA PREFEITURA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60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TIVIDADES TURISTICA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TOTAL GERAL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60.000,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OTAL GERAL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6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2"/>
        </w:rPr>
        <w:t>FUNDO MUNICIPAL DE ASSISTÊNCIA SOCI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2"/>
          <w:u w:val="none"/>
        </w:rPr>
        <w:t>EXERCÍCIO  DE 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60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14"/>
        <w:gridCol w:w="6658"/>
        <w:gridCol w:w="1355"/>
      </w:tblGrid>
      <w:tr>
        <w:trPr/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RECEITA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ESPESA</w:t>
            </w:r>
          </w:p>
        </w:tc>
      </w:tr>
      <w:tr>
        <w:trPr/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ECEITAS CORRENTES</w:t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firstLine="708"/>
              <w:rPr/>
            </w:pPr>
            <w:r>
              <w:rPr>
                <w:sz w:val="22"/>
              </w:rPr>
              <w:t>FRENTES DA CIDADANIA</w:t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ERÊNCIAS CORRENTES</w:t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RANSFERÊNCIAS DA UNIÃO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OUTRAS DESPESAS CORRENTES</w:t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RANSFERÊNCIAS DE  RECURSOS F.N.A .S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ROGRAMA APOIO A CRIANÇAS CARENTES EM CRECHE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7.000,00</w:t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firstLine="708"/>
              <w:rPr/>
            </w:pPr>
            <w:r>
              <w:rPr>
                <w:sz w:val="22"/>
              </w:rPr>
              <w:t>ATENDIMENTO Á PESSOA IDOSA</w:t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GRAMA APOIO A PESSOA IDOSA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7.000,00</w:t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.A INSTITUIÇÕES PRIVADAS</w:t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15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GRAMA APOIO A PESSOA PORTADORA DEFICIÊNCIA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5.000,00</w:t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GRAMA APOIO A CRIANÇA E AO ADOLESCENTE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.000,00</w:t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rPr/>
            </w:pPr>
            <w:r>
              <w:rPr>
                <w:sz w:val="22"/>
              </w:rPr>
              <w:t>ATENDIMENTO Á PESSOA PORTADORA DEFICIÊNCIA</w:t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ERÊNCIAS DE CONVÊNIOS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.A INSTITUIÇÕES PRIVADAS</w:t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9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ERÊNCIAS DE CONVÊNIOS DOS ESTADOS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TENDIMENTO A PESSOA IDOSA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8.000,00</w:t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rPr/>
            </w:pPr>
            <w:r>
              <w:rPr>
                <w:sz w:val="22"/>
              </w:rPr>
              <w:t>ATENDIMENTO Á CRIANÇA E AO ADOLESCENTE</w:t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TENDIMENTO A PESSOA PORTADORA DEFICIÊNCIA 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4.000,00</w:t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. A INSTITUIÇÕES PRIVADAS</w:t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94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TENDIMENTO A CRIANÇA E AO ADOLESCENTE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9.000,00</w:t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GRAMA S.O.S. BOMBEIROS NO RESGATE  CIDADANIA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8.000,00</w:t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firstLine="708"/>
              <w:rPr/>
            </w:pPr>
            <w:r>
              <w:rPr>
                <w:sz w:val="22"/>
              </w:rPr>
              <w:t>ABRIGO INFANTO JUVENIL</w:t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GRAMA FORTALECENDO A FAMÍLIA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3.000,00</w:t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2.000,00</w:t>
            </w:r>
          </w:p>
        </w:tc>
      </w:tr>
      <w:tr>
        <w:trPr>
          <w:trHeight w:val="257" w:hRule="atLeast"/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OUTRAS DESPESAS CORRENTES</w:t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INVESTIMENTO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60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14"/>
        <w:gridCol w:w="6658"/>
        <w:gridCol w:w="135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/>
              <w:t>DESENVOLVIMENTO DE PROGRAMAS COMUNITÁRIOS</w:t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TRANSFERÊNCIAS DA PREFEITURA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941.000,00</w:t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PESSOAL E ENCARGOS SOCIAIS</w:t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287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UTRAS DESPESAS CORRENTES</w:t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10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INVESTIMENTOS</w:t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/>
              <w:t>ABRIGO POPULAÇÃO DE/NA RUA</w:t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PESSOAL E ENCARGOS SOCIAIS</w:t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UTRAS DESPESAS CORRENTES</w:t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525" w:hRule="atLeast"/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INVESTIMENTOS</w:t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75" w:hRule="atLeast"/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ORTALECENDO A FAMÍLIA</w:t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UTRAS DESPESAS CORRENTES</w:t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/>
              <w:t>MEDIDAS SÓCIO-EDUCATIVAS EM MEIO ABERTO</w:t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OUTRAS DESPESAS CORRENTES</w:t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8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8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8" w:type="dxa"/>
            <w:tcBorders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TOTAL GERAL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.847.000,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OTAL GERAL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.847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2"/>
        </w:rPr>
        <w:t>FUNDO SOCIAL DE SOLIDARIEDAD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2"/>
          <w:u w:val="none"/>
        </w:rPr>
        <w:t>EXERCÍCI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60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14"/>
        <w:gridCol w:w="6233"/>
        <w:gridCol w:w="1780"/>
      </w:tblGrid>
      <w:tr>
        <w:trPr/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RECEITA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ESPESA</w:t>
            </w:r>
          </w:p>
        </w:tc>
      </w:tr>
      <w:tr>
        <w:trPr/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ECEITAS CORRENTES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firstLine="708"/>
              <w:rPr/>
            </w:pPr>
            <w:r>
              <w:rPr>
                <w:sz w:val="20"/>
              </w:rPr>
              <w:t>ASSISTÊNCIA SOCIAL GERAL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ERÊNCIAS CORRENTES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RANSFERÊNCIAS DE  INSTITUIÇÕES PRIVADAS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0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I 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RANSFERÊNCIAS DE  PESSOAS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20.000,00 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ERÊNCIAS DA PREFEITURA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TOTAL GERAL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0.000,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OTAL GERAL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2"/>
        </w:rPr>
        <w:t>FUNDO MUNICIPAL PARA A INFÂNCIA E JUVENTUD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2"/>
          <w:u w:val="none"/>
        </w:rPr>
        <w:t>EXERCÍCIO D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60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14"/>
        <w:gridCol w:w="6233"/>
        <w:gridCol w:w="1780"/>
      </w:tblGrid>
      <w:tr>
        <w:trPr/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RECEITA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ESPESA</w:t>
            </w:r>
          </w:p>
        </w:tc>
      </w:tr>
      <w:tr>
        <w:trPr/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ECEITAS CORRENTES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firstLine="708"/>
              <w:rPr/>
            </w:pPr>
            <w:r>
              <w:rPr>
                <w:sz w:val="22"/>
              </w:rPr>
              <w:t>ATENDIMENTO Á CRIANÇA E AO ADOLESCENT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ERÊNCIAS CORRENTES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RANSFERÊNCIAS DE INSTITUIÇÕES PRIVADAS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0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RANSFERÊNCIAS DE PESSOAS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0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ERÊNCIAS DA PREFEITURA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0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TOTAL GERAL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60.000,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OTAL GERAL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6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2"/>
        </w:rPr>
        <w:t>FUNDO MUNICIPAL PARA O DESENVOLVIMENTO URBA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2"/>
        </w:rPr>
        <w:t>EXERCÍCI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60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14"/>
        <w:gridCol w:w="6233"/>
        <w:gridCol w:w="1780"/>
      </w:tblGrid>
      <w:tr>
        <w:trPr/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RECEITA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ESPESA</w:t>
            </w:r>
          </w:p>
        </w:tc>
      </w:tr>
      <w:tr>
        <w:trPr/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CEITAS CORRENTES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/>
              <w:t>DESENVOLVIMENTO DE AÇÕES ESTRATÉGICA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ERÊNCIAS CORRENTES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UTRAS DESPESAS CORRENT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RANSFERÊNCIAS DE INSTITUIÇÕES PRIVADAS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0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INVESTIMENT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.000,0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RANSFERÊNCIAS DE PESSOAS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0.000,00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TOTAL GERAL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.000,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OTAL GERAL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Observação: Os anexos em sua íntegra poderão ser consultados ou requeridos junto à Secretaria da Câmara Municipal.</w:t>
      </w:r>
    </w:p>
    <w:sectPr>
      <w:type w:val="nextPage"/>
      <w:pgSz w:orient="landscape" w:w="20160" w:h="12240"/>
      <w:pgMar w:left="1418" w:right="1418" w:gutter="0" w:header="0" w:top="1701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922" w:leader="none"/>
      </w:tabs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536" w:leader="none"/>
      </w:tabs>
      <w:jc w:val="both"/>
    </w:pPr>
    <w:rPr>
      <w:rFonts w:ascii="Tahoma" w:hAnsi="Tahoma"/>
      <w:sz w:val="22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1347" w:hanging="1347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58</Words>
  <Characters>66801</Characters>
  <CharactersWithSpaces>564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24T17:07:00Z</cp:lastPrinted>
  <dcterms:modified xsi:type="dcterms:W3CDTF">2003-11-24T15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