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105 /03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nova redação aos incisos, do artigo 1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01 (um) emprego público de Desenhista Projetist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02 (dois) empregos públicos de Fiscal Ambiental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01 (um) emprego público de Programador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01 (um) emprego público de Supervisor de Seguranç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– 01 (um) emprego público de Técnico de Agrimensur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01 (um) emprego público de Técnico em Edificações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– 01 (um) emprego público de Técnico em Eletrônic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– 01 (um) emprego público de Técnico em Eletrotécnic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 – 01 (um) emprego público de Técnico de Química, referência 09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 – Suprima-se.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right"/>
        <w:rPr/>
      </w:pPr>
      <w:r>
        <w:rPr>
          <w:rFonts w:ascii="Arial" w:hAnsi="Arial"/>
          <w:b/>
          <w:sz w:val="24"/>
        </w:rPr>
        <w:t>Continuação da EMENDA Nº  01.</w:t>
      </w:r>
    </w:p>
    <w:p>
      <w:pPr>
        <w:pStyle w:val="Title"/>
        <w:bidi w:val="0"/>
        <w:ind w:left="0" w:right="0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 – 01 (um) emprego público de Advogado, referência 11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 – 01 (um) emprego público de Biólogo, referência 11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 – Suprima-se.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IV</w:t>
      </w:r>
      <w:r>
        <w:rPr>
          <w:rFonts w:ascii="Arial" w:hAnsi="Arial"/>
          <w:sz w:val="24"/>
        </w:rPr>
        <w:t xml:space="preserve"> – 01 (um) emprego público de Engenheiro Agrônomo, referência 11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V</w:t>
      </w:r>
      <w:r>
        <w:rPr>
          <w:rFonts w:ascii="Arial" w:hAnsi="Arial"/>
          <w:sz w:val="24"/>
        </w:rPr>
        <w:t xml:space="preserve"> – 01 (um) emprego público de Engenheiro Civil, referência 11;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XVI</w:t>
      </w:r>
      <w:r>
        <w:rPr>
          <w:rFonts w:ascii="Arial" w:hAnsi="Arial"/>
          <w:sz w:val="24"/>
        </w:rPr>
        <w:t xml:space="preserve"> – Suprima-se.</w:t>
      </w:r>
    </w:p>
    <w:p>
      <w:pPr>
        <w:pStyle w:val="Title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XVII </w:t>
      </w:r>
      <w:r>
        <w:rPr>
          <w:rFonts w:ascii="Arial" w:hAnsi="Arial"/>
          <w:sz w:val="24"/>
        </w:rPr>
        <w:t>– 01 (um) emprego público de Químico, referência 11.</w:t>
      </w:r>
    </w:p>
    <w:p>
      <w:pPr>
        <w:pStyle w:val="BodyTextIndent3"/>
        <w:bidi w:val="0"/>
        <w:ind w:left="540" w:right="-52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  <w:tab/>
        <w:t>Sala de sessões, 04 de dez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firstLine="142"/>
        <w:jc w:val="center"/>
        <w:rPr/>
      </w:pPr>
      <w:r>
        <w:rPr>
          <w:b/>
        </w:rPr>
        <w:t>IDELMO PEREIRA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 Emenda PL 105_03. Art.1 incis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