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6/03, de iniciativa do Executivo Municipal, dispõe sobre a criação, composição, competências e funcionamento do Conselho Municipal de Cultura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8:02:00Z</cp:lastPrinted>
  <dcterms:modified xsi:type="dcterms:W3CDTF">2003-09-16T1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