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4/03, de iniciativa da Vereadora EDNA SANDRA MARTINS, dispõe sobre a instalação de placas informativas escritas em "Braille" e outros equipamentos destinados aos deficientes visuais nos pontos e terminais de ônibu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jeto não trará despesas ao Município, pois está previsto em seu artigo 3º,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s despesas decorrentes com a execução desta lei correrão por conta de parcerias com a iniciativa privada, universidades e entidades de amparo ao deficiente visual, sem ônus para o Municípi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TEÇÃO ESPECIAL – deficientes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10-21T15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