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4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instalação de placas informativas escritas em “Braille” e outros equipamentos destinados aos deficientes visuais nos pontos e terminais de ônibu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A municipalidade implantará placas informativas, destinadas a informação dos deficientes visuais sobre o sistema de transporte coletivo, escritas na linguagem “Braille”, nos seguintes equipamentos urban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I </w:t>
      </w:r>
      <w:r>
        <w:rPr>
          <w:rFonts w:cs="Arial;Arial" w:ascii="Arial;Arial" w:hAnsi="Arial;Arial"/>
          <w:sz w:val="24"/>
        </w:rPr>
        <w:t>– Terminais de ônibus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– Pontos de Parada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III </w:t>
      </w:r>
      <w:r>
        <w:rPr>
          <w:rFonts w:cs="Arial;Arial" w:ascii="Arial;Arial" w:hAnsi="Arial;Arial"/>
          <w:sz w:val="24"/>
        </w:rPr>
        <w:t>– Abrigos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IV </w:t>
      </w:r>
      <w:r>
        <w:rPr>
          <w:rFonts w:cs="Arial;Arial" w:ascii="Arial;Arial" w:hAnsi="Arial;Arial"/>
          <w:sz w:val="24"/>
        </w:rPr>
        <w:t>– Corredores de ônibu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§ 1º</w:t>
      </w:r>
      <w:r>
        <w:rPr>
          <w:rFonts w:cs="Arial;Arial" w:ascii="Arial;Arial" w:hAnsi="Arial;Arial"/>
          <w:sz w:val="24"/>
        </w:rPr>
        <w:t>- Nas placas constarão os nomes e números das linhas que circulam naquela via e quais têm parada no local, indicando resumidamente os itinerári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§ 2º</w:t>
      </w:r>
      <w:r>
        <w:rPr>
          <w:rFonts w:cs="Arial;Arial" w:ascii="Arial;Arial" w:hAnsi="Arial;Arial"/>
          <w:sz w:val="24"/>
        </w:rPr>
        <w:t xml:space="preserve"> - Nos pontos finais e terminais de ônibus as placas indicarão o itinerário detalhado das linhas, assim como os horários de partid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Os abrigos de passageiros localizados nos pontos de parada terão piso construído em material de textura diferenciada do piso da calçada, a fim de indicarem os limites do abrigo aos deficientes visuai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As despesas decorrentes com a execução desta lei correrão por conta de parcerias com a iniciativa privada, universidades e entidades de amparo ao deficiente visual, sem ônus para 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sz w:val="24"/>
          <w:szCs w:val="24"/>
          <w:lang w:val="pt-PT"/>
        </w:rPr>
        <w:t>O Poder Executivo regulamentará a presente lei no prazo de 90 (noventa) dias, contados de sua publicação.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4 de outu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10-13T18:24:00Z</cp:lastPrinted>
  <dcterms:modified xsi:type="dcterms:W3CDTF">2003-10-15T14:03:00Z</dcterms:modified>
  <cp:revision>17</cp:revision>
  <dc:subject/>
  <dc:title/>
</cp:coreProperties>
</file>