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left"/>
        <w:rPr/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162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02/03</w:t>
      </w:r>
    </w:p>
    <w:p>
      <w:pPr>
        <w:pStyle w:val="Title"/>
        <w:bidi w:val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ab/>
        <w:tab/>
        <w:tab/>
        <w:t xml:space="preserve">                    </w:t>
      </w:r>
      <w:r>
        <w:rPr>
          <w:rFonts w:ascii="Tahoma" w:hAnsi="Tahoma"/>
          <w:sz w:val="22"/>
        </w:rPr>
        <w:tab/>
        <w:tab/>
        <w:tab/>
        <w:tab/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7788" w:right="-29" w:hanging="0"/>
        <w:rPr/>
      </w:pPr>
      <w:r>
        <w:rPr>
          <w:sz w:val="22"/>
        </w:rPr>
        <w:t>Estima a Receita e Fixa a Despesa do Município de Araraquara, para o exercício de 2004.</w:t>
      </w:r>
    </w:p>
    <w:p>
      <w:pPr>
        <w:pStyle w:val="BodyTextIndent2"/>
        <w:bidi w:val="0"/>
        <w:ind w:left="7788" w:right="199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right="-29" w:hanging="0"/>
        <w:jc w:val="both"/>
        <w:rPr/>
      </w:pPr>
      <w:r>
        <w:rPr>
          <w:rFonts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bidi w:val="0"/>
        <w:ind w:right="-28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Orçamento Geral do Município de Araraquara para o exercício financeiro de 2004, estima a receita e fixa a despesa em R$ 193.820.000,00 (cento e noventa e três milhões, oitocentos e vinte mil reais), discriminados pelos anexos integrantes desta lei.</w:t>
      </w:r>
    </w:p>
    <w:p>
      <w:pPr>
        <w:pStyle w:val="Normal"/>
        <w:bidi w:val="0"/>
        <w:ind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right="-29" w:hanging="0"/>
        <w:jc w:val="both"/>
        <w:rPr/>
      </w:pPr>
      <w:r>
        <w:rPr>
          <w:rFonts w:ascii="Tahoma" w:hAnsi="Tahoma"/>
        </w:rPr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352"/>
        <w:gridCol w:w="1354"/>
        <w:gridCol w:w="4666"/>
        <w:gridCol w:w="425"/>
        <w:gridCol w:w="1842"/>
        <w:gridCol w:w="425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20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64.46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8.611.7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.500.0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178.0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90.0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15.477.0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0.350.0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2.753.3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82"/>
        <w:gridCol w:w="1352"/>
        <w:gridCol w:w="4638"/>
        <w:gridCol w:w="425"/>
        <w:gridCol w:w="1842"/>
        <w:gridCol w:w="425"/>
        <w:gridCol w:w="1984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64.500.000,0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90"/>
        <w:gridCol w:w="671"/>
        <w:gridCol w:w="1135"/>
        <w:gridCol w:w="141"/>
        <w:gridCol w:w="4235"/>
        <w:gridCol w:w="425"/>
        <w:gridCol w:w="20"/>
        <w:gridCol w:w="1822"/>
        <w:gridCol w:w="22"/>
        <w:gridCol w:w="546"/>
        <w:gridCol w:w="184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 xml:space="preserve">B - </w:t>
            </w:r>
          </w:p>
        </w:tc>
        <w:tc>
          <w:tcPr>
            <w:tcW w:w="1204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7.49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83.000,0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1.717.000,0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5.089.000,0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27.500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ahoma" w:hAnsi="Tahoma"/>
        </w:rPr>
        <w:tab/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568"/>
        <w:gridCol w:w="184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78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755.0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1.78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425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9.0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31.000,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4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29.3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right="-29" w:hanging="0"/>
        <w:jc w:val="both"/>
        <w:rPr/>
      </w:pPr>
      <w:r>
        <w:rPr>
          <w:rFonts w:ascii="Tahoma" w:hAnsi="Tahoma"/>
        </w:rPr>
        <w:tab/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 despesa será realizada segundo a discriminação</w:t>
      </w:r>
      <w:r>
        <w:rPr>
          <w:rFonts w:ascii="Tahoma" w:hAnsi="Tahoma"/>
        </w:rPr>
        <w:t xml:space="preserve"> dos quadros “Programa de Trabalho” e “Natureza da Despesa”, que apresentam o seguinte desdobramento:</w:t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568"/>
        <w:gridCol w:w="4819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 xml:space="preserve">I </w:t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FUNÇÕES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6.909.1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283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6.819.9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32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749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.31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.414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6.30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.60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37.373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.178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33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7.976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966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55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481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75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79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505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8.027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667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.24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62.769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7.094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05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27.5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038" w:type="dxa"/>
            <w:gridSpan w:val="6"/>
            <w:tcBorders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93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1.05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1965" w:type="dxa"/>
        <w:jc w:val="left"/>
        <w:tblInd w:w="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6237"/>
        <w:gridCol w:w="426"/>
        <w:gridCol w:w="1393"/>
        <w:gridCol w:w="166"/>
        <w:gridCol w:w="333"/>
        <w:gridCol w:w="38"/>
        <w:gridCol w:w="530"/>
        <w:gridCol w:w="515"/>
        <w:gridCol w:w="1561"/>
      </w:tblGrid>
      <w:tr>
        <w:trPr/>
        <w:tc>
          <w:tcPr>
            <w:tcW w:w="1196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II - 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PROGRAMAS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19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199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 DIRETA</w:t>
            </w:r>
          </w:p>
        </w:tc>
      </w:tr>
      <w:tr>
        <w:trPr>
          <w:trHeight w:val="247" w:hRule="atLeast"/>
        </w:trPr>
        <w:tc>
          <w:tcPr>
            <w:tcW w:w="88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ncargos Especiais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 xml:space="preserve">16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cesso Legislativ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6.909.1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upervisão E Coordenaçã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16.946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ssistência À Mulher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43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fesa Do Cidadã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199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emuneraçã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10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ivulgaçã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 xml:space="preserve">15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Informátic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62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dministração Distrit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63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fesa Contra Sinistro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6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fesa Nacional E Segurança Públic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32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oliciamento Municip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79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oliciamento Militar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5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evidência Social A Inativos E Pensionista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4.414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uxílio Alimentaçã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 xml:space="preserve">7.33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uxílio Transporte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60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oord. E Execução Das Atvs. Financeira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511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dministração Tributári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640.9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Indenizações E Restituiçõe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1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Obrigações Tributárias E Contributiva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87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cesso Judiciári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283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fesa Do Cidadã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31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ssistência Básic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8.856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Da Crianç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968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Da Mulher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173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Do Adult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817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Atendimento Integral A Saúde Do Jovem E Adolescente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0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Da Famíli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199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Agentes Comunitários De Saúde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29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Buc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681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Controle De Aids/Dst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06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aúde Hospitalar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43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Ment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358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ssistência Especializad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346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erviços De Média Complexidade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 xml:space="preserve">10.15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erviços De Alta Complexidade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5.473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ções Estratégica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5.24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ções De Vigilância Sanitári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618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ções De Vigilância Epidemiológic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46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ontrole De Zoonose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30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Combate À Dengue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487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entro De Referência De Saúde Do Trabalhador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08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erenda Escolar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5.652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dificações Pública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34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reche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5.353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ducação Pré-Escolar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7.24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Educação Especi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9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nsino Regular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476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ormação Continuada De Professore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6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ducação Complementar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473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ransporte De Aluno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3.777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Movimento Alfabetização De Jovens De Araraquar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6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Cursinhos Populare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31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lorização Do Magistéri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5.409.936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anutenção E Desenvolvimento Do Ensino Fundament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968.064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Iluminação Públic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96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lanejamento Urban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14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aneament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09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stradas Vicinai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81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erviços Funerário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532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erviços De Utilidade Públic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 xml:space="preserve">13.631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dministração Da Frot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3.642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senvolvimento De Projetos Esportivo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847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Parques Recreativos E Desportivos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9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as De Lazer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2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scolhinhas De Esporte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54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inástica Na Praç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1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arque Pinheirinh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46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jetos Científicos E Tecnológico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7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moção Do Comércio E Turism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50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Organização Agrári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79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eservação Do Patrimônio Cultur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38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senvolvimento Cultur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381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teção Ao Meio Ambiente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81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grama Municipal De Habitaçã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966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ontrole E Segurança Do Tráfego Urbano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50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rentes Da Cidadani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0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tendimento À Pessoa Idos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15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tendimento Pessoa Portadora Deficiênci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309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tendimento À Criança E Ao Adolescente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654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ssistência Social Ger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809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ortalecendo A Famíli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0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iberdade Assistid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8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eração De Trabalho E Renda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00.000,00 </w:t>
            </w:r>
          </w:p>
        </w:tc>
      </w:tr>
      <w:tr>
        <w:trPr>
          <w:trHeight w:val="247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mat-Prog. Modern. Da Adm. Tributária E Da Gestão Setores Sociais Básico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00.000,00 </w:t>
            </w:r>
          </w:p>
        </w:tc>
      </w:tr>
      <w:tr>
        <w:trPr>
          <w:trHeight w:val="247" w:hRule="atLeast"/>
        </w:trPr>
        <w:tc>
          <w:tcPr>
            <w:tcW w:w="70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eserva De Contingênci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000.000,00 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/>
                <w:b/>
                <w:color w:val="000000"/>
              </w:rPr>
              <w:t xml:space="preserve">162.769.000,00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6"/>
        <w:gridCol w:w="5387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05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 xml:space="preserve">Supervisão e Coordenaçã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96.1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3.760.7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Administração Financei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83.4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Sistema de Á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1.617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 xml:space="preserve">Saneament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.980.45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.453.65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 xml:space="preserve">Sistemas de Resíduos Sólido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167.1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Planejamento e Administração de Ob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35.100.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9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7.50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953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1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953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1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Difusão Cultural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93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1.05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CATEGORIA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ECONÔMICAS</w:t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710"/>
        <w:gridCol w:w="5528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A -</w:t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 xml:space="preserve">3000 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48.704.794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 xml:space="preserve">400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2.064.206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 xml:space="preserve">9999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62.769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3.651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.848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27.5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6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886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5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93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31.05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03"/>
        <w:gridCol w:w="710"/>
        <w:gridCol w:w="1842"/>
        <w:gridCol w:w="568"/>
        <w:gridCol w:w="2125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A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10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6.909.1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440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87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5.317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7.029.9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414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46.300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38.084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710" w:type="dxa"/>
            <w:tcBorders/>
          </w:tcPr>
          <w:p>
            <w:pPr>
              <w:pStyle w:val="Heading4"/>
              <w:widowControl w:val="false"/>
              <w:bidi w:val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8.267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667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710" w:type="dxa"/>
            <w:tcBorders/>
          </w:tcPr>
          <w:p>
            <w:pPr>
              <w:pStyle w:val="Heading4"/>
              <w:widowControl w:val="false"/>
              <w:bidi w:val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.509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2.178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6.700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4.267.000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162.769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7"/>
        <w:gridCol w:w="710"/>
        <w:gridCol w:w="1842"/>
        <w:gridCol w:w="269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7.500.000,00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7"/>
        <w:gridCol w:w="710"/>
        <w:gridCol w:w="1842"/>
        <w:gridCol w:w="269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10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7"/>
        <w:gridCol w:w="568"/>
        <w:gridCol w:w="142"/>
        <w:gridCol w:w="283"/>
        <w:gridCol w:w="1400"/>
        <w:gridCol w:w="159"/>
        <w:gridCol w:w="568"/>
        <w:gridCol w:w="212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93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31.051.000,0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  <w:b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5600" w:leader="none"/>
        </w:tabs>
        <w:bidi w:val="0"/>
        <w:ind w:right="-29" w:hanging="0"/>
        <w:jc w:val="both"/>
        <w:rPr/>
      </w:pPr>
      <w:r>
        <w:rPr>
          <w:rFonts w:ascii="Tahoma" w:hAnsi="Tahoma"/>
          <w:b/>
          <w:sz w:val="22"/>
        </w:rPr>
        <w:tab/>
        <w:t>Artigo 4º</w:t>
      </w:r>
      <w:r>
        <w:rPr>
          <w:rFonts w:ascii="Tahoma" w:hAnsi="Tahoma"/>
          <w:sz w:val="22"/>
        </w:rPr>
        <w:t xml:space="preserve"> -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right="-29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5º </w:t>
      </w:r>
      <w:r>
        <w:rPr>
          <w:rFonts w:ascii="Tahoma" w:hAnsi="Tahoma"/>
          <w:sz w:val="22"/>
        </w:rPr>
        <w:t>- Fica o Poder Legislativo autorizado a proceder a abertura de 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8"/>
          <w:tab w:val="left" w:pos="5670" w:leader="none"/>
        </w:tabs>
        <w:bidi w:val="0"/>
        <w:ind w:right="-29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right="-29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6º </w:t>
      </w:r>
      <w:r>
        <w:rPr>
          <w:rFonts w:ascii="Tahoma" w:hAnsi="Tahoma"/>
          <w:sz w:val="22"/>
        </w:rPr>
        <w:t>- Esta Lei entrará em vigor em 1º (primeiro) de janeiro de 2004 (dois mil e quatro), revogadas as disposições em contrário.</w:t>
        <w:tab/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</w:rPr>
        <w:t xml:space="preserve">                                                                                                 </w:t>
      </w:r>
      <w:r>
        <w:rPr>
          <w:rFonts w:ascii="Tahoma" w:hAnsi="Tahoma"/>
          <w:b/>
        </w:rPr>
        <w:t xml:space="preserve">CÂMARA MUNICIPAL DE ARARAQUARA, </w:t>
      </w:r>
      <w:r>
        <w:rPr>
          <w:rFonts w:ascii="Tahoma" w:hAnsi="Tahoma"/>
        </w:rPr>
        <w:t>aos 26 (vinte e seis) dias do mês de novembro do ano de  2003 (dois mil e três).</w:t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ahoma" w:hAnsi="Tahoma"/>
          <w:b/>
          <w:i/>
        </w:rPr>
        <w:t>EDUARDO LAUAND</w:t>
      </w:r>
      <w:r>
        <w:rPr>
          <w:rFonts w:ascii="Tahoma" w:hAnsi="Tahoma"/>
          <w:b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Tahoma" w:hAnsi="Tahoma"/>
          <w:b/>
          <w:i/>
        </w:rPr>
        <w:t>Presidente</w:t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</w:rPr>
      </w:pPr>
      <w:r>
        <w:rPr>
          <w:rFonts w:ascii="Tahoma" w:hAnsi="Tahoma"/>
          <w:b/>
          <w:i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</w:rPr>
      </w:pPr>
      <w:r>
        <w:rPr>
          <w:rFonts w:ascii="Tahoma" w:hAnsi="Tahoma"/>
          <w:b/>
          <w:i/>
        </w:rPr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</w:rPr>
      </w:pPr>
      <w:r>
        <w:rPr>
          <w:rFonts w:ascii="Tahoma" w:hAnsi="Tahoma"/>
          <w:b/>
          <w:i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</w:rPr>
        <w:t xml:space="preserve">                                                                                              </w:t>
      </w:r>
      <w:r>
        <w:rPr>
          <w:rFonts w:ascii="Tahoma" w:hAnsi="Tahoma"/>
          <w:b/>
          <w:i/>
        </w:rPr>
        <w:t xml:space="preserve">EDNO PACHECO                                                                                 VERA LÚCIA SILVEIRA BOTTA FERRANTE 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</w:rPr>
        <w:t xml:space="preserve">                                                                                                 </w:t>
      </w:r>
      <w:r>
        <w:rPr>
          <w:rFonts w:ascii="Tahoma" w:hAnsi="Tahoma"/>
          <w:b/>
        </w:rPr>
        <w:t>1º Secretário                                                                                                         2ª Secretária</w:t>
      </w:r>
    </w:p>
    <w:sectPr>
      <w:type w:val="nextPage"/>
      <w:pgSz w:orient="landscape" w:w="18720" w:h="12240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22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1347" w:hanging="1347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3</Words>
  <Characters>0</Characters>
  <CharactersWithSpaces>11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4T17:17:00Z</cp:lastPrinted>
  <dcterms:modified xsi:type="dcterms:W3CDTF">2003-11-24T17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