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     Nº      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PROJETO DE LEI Nº 102/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4"/>
          <w:u w:val="single"/>
        </w:rPr>
        <w:t>Anula dotação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4"/>
          <w:u w:val="single"/>
        </w:rPr>
      </w:pPr>
      <w:r>
        <w:rPr>
          <w:rFonts w:ascii="Tahoma" w:hAnsi="Tahoma"/>
          <w:b/>
          <w:sz w:val="24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Órgão: 13. Secretaria de Desenvolvimento Urb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Unidade: 03. Fundo Municipal do Meio Ambiente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Função: 18. Gestão Ambiental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Sub função: 542. Controle Ambiental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Programa 60: Serviços de Utilidade Públic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Atividade: 91 – Reciclagem e Compostagem de lix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4"/>
          <w:u w:val="single"/>
        </w:rPr>
        <w:t>Acrescenta Dotaçã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4"/>
        </w:rPr>
        <w:t>EMENDA</w:t>
      </w:r>
      <w:r>
        <w:rPr>
          <w:rFonts w:ascii="Tahoma" w:hAnsi="Tahoma"/>
          <w:sz w:val="24"/>
        </w:rPr>
        <w:t xml:space="preserve">: Anula dotação de R$100.00,00 do item 3.3.90 (outras despesas correntes) da atividade 91 e acrescenta R$ 100.000,00 da atividade 92 da Coordenadoria do Meio Ambiente. 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>Sala de Sessões, 11 de novembro de 2003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Vera Lúcia Silveira Botta Ferrante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JUSTIFICATIVA: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ab/>
        <w:t>A Coordenadoria do Meio Ambiente apresentou na LDO diretrizes de alta relevância social, fundamentais para a constituição de uma cidade mais saudável. A emenda justifica-se pela possibilidade deste órgão desenvolver projeto previsto no Centro de Educação Ambiental, especificamente na Constituição de um museu que possa ser referência pedagógica para a educação ambient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4:09:00Z</cp:lastPrinted>
  <dcterms:modified xsi:type="dcterms:W3CDTF">2003-11-11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