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99/03, de iniciativa do Executivo Municipal, dispõe sobre a celebração de convênio com a Associação Nacional da Indústria de Pneumáticos - ANIP, com o objetivo de desenvolver ações conjuntas e integradas, visando a destinação ambientalmente adequada de pneumáticos inservíve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2T19:27:00Z</cp:lastPrinted>
  <dcterms:modified xsi:type="dcterms:W3CDTF">2003-09-22T1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