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MENDA      Nº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PROJETO DE LEI Nº 102/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u w:val="single"/>
        </w:rPr>
        <w:t>Remaneja dotaçã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spacing w:lineRule="auto" w:line="480"/>
        <w:ind w:left="0" w:right="0" w:hanging="0"/>
        <w:jc w:val="both"/>
        <w:rPr/>
      </w:pPr>
      <w:r>
        <w:rPr>
          <w:sz w:val="24"/>
        </w:rPr>
        <w:t>Retira-se de outras despesas correntes, R$ 700.000,00 para programas de subsídio habitacional a ser realizado na própria coordenadoria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0" w:right="0" w:hanging="0"/>
        <w:jc w:val="both"/>
        <w:rPr/>
      </w:pPr>
      <w:r>
        <w:rPr/>
        <w:t>Órgão: 13. Secretaria de Desenvolvimento Urban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4"/>
        </w:rPr>
        <w:t>Unidade: 04. Fundo Municipal de Habitação de Interesse Social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4"/>
        </w:rPr>
        <w:t>Função: 16. Habitaç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4"/>
        </w:rPr>
        <w:t>Sub função: 482. Habitação Urbana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4"/>
        </w:rPr>
        <w:t>Programa 74. Programa Municipal de Habitação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4"/>
        </w:rPr>
        <w:t>Atividade: 93 – Coordenação de habitação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4"/>
        </w:rPr>
        <w:t>EMENDA: Remanejamento de R$ 700.000.00 previstos no item Outras despesas correntes (3.3.90) para garantir a continuidade e a ampliação dos programas municipais de habitação, tais como programa de subsídio habitacional, programa Pró-lar destinados à construção de moradias populares sob a gestão do Fundo Municipal de Habitaçã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4"/>
        </w:rPr>
        <w:t>Sala de Sessões, 10 de novembro de 2003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4"/>
        </w:rPr>
        <w:t>Vera Lúcia Silveira Botta Ferrante</w:t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Vereadora e 2ª Secretári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4"/>
        </w:rPr>
        <w:t>JUSTIFICATIVA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>A construção de moradias econômicas em forma de mutirão, dentre outras, sob a gestão do Fundo Municipal de Habitação foi prevista e representa uma significativa inovação nas diretrizes traçadas para a política habitacional na LDO. Segundo experiências concretas e estimativas de custo, o projeto Solo e Cimento (programa de subsídio habitacional), dentre outros, permite baratear a construção das habitações populares, com contrapartidas institucionais da parte do município de menor valor. Esta proposição destina-se a contribuir para o enfrentamento do déficit habitacional municipal e para consolidação de políticas municipais na área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3</Characters>
  <CharactersWithSpaces>13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30T14:09:00Z</cp:lastPrinted>
  <dcterms:modified xsi:type="dcterms:W3CDTF">2003-11-11T15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