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     02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02/03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8"/>
          <w:u w:val="single"/>
        </w:rPr>
        <w:t>REMANEJA DOTAÇÃO:</w:t>
      </w:r>
    </w:p>
    <w:p>
      <w:pPr>
        <w:pStyle w:val="Heading1"/>
        <w:bidi w:val="0"/>
        <w:ind w:left="0" w:right="0" w:firstLine="2552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Heading1"/>
        <w:bidi w:val="0"/>
        <w:ind w:left="0" w:right="0" w:firstLine="2552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8"/>
        </w:rPr>
        <w:t>ÓRGÃO:</w:t>
      </w:r>
      <w:r>
        <w:rPr>
          <w:sz w:val="28"/>
        </w:rPr>
        <w:tab/>
        <w:tab/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UB FUNÇÃO:</w:t>
      </w:r>
      <w:r>
        <w:rPr/>
        <w:t xml:space="preserve">  </w:t>
      </w:r>
      <w:r>
        <w:rPr>
          <w:b w:val="false"/>
        </w:rPr>
        <w:t>302 – Assistência Hospitalar e Ambulatori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36 -  Ações Estratégicas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</w:rPr>
        <w:t>ATIVIDADE: 39 –SERVIÇOS AMBULATORIAIS – R$ 685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3.1.90 – PESSOAL E ENCARGOS SOCIAIS – R$ 131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3.3.90 – OUTRAS DESPESAS CORRENTES – R$ 54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4.4.90 – INVESTIMENTOS – R$ 14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27" w:leader="none"/>
        </w:tabs>
        <w:bidi w:val="0"/>
        <w:ind w:left="360" w:right="0" w:hanging="360"/>
        <w:jc w:val="left"/>
        <w:rPr/>
      </w:pPr>
      <w:r>
        <w:rPr>
          <w:b/>
          <w:sz w:val="28"/>
          <w:u w:val="single"/>
        </w:rPr>
        <w:t>CREDI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2552"/>
        <w:jc w:val="left"/>
        <w:rPr/>
      </w:pPr>
      <w:r>
        <w:rPr>
          <w:sz w:val="28"/>
        </w:rPr>
        <w:t>ÓRGÃO:</w:t>
        <w:tab/>
        <w:tab/>
      </w:r>
      <w:r>
        <w:rPr>
          <w:b/>
          <w:sz w:val="28"/>
        </w:rPr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SUB FUNÇÃO:  </w:t>
      </w:r>
      <w:r>
        <w:rPr>
          <w:b w:val="false"/>
        </w:rPr>
        <w:t>302 – Assistência Hospitalar e Ambulatori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__ -   Ações Estratégicas – Centro de Atendimento Psicosocial - CAP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ATIVIDADE: 39 – SERVIÇOS AMBULATORIAIS – R$ 685.000,00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3.1.90 – PESSOAL E ENCARGOS SOCIAIS – R$ 131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3.3.90 – OUTRAS DESPESAS CORRENTES – R$ 54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4.4.90 – INVESTIMENTOS – R$ 14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u w:val="single"/>
        </w:rPr>
        <w:t>JUSTIFICATIVA:</w:t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/>
        <w:t>Estamos remanejando o valor de R$ 685.000,00 do Programa 36 – Ações Estratégicas, com a finalidade de separar a atividade do Centro de Atendimento Psicosocial – CAPs de transtornos mentais, já atendido pelo município, bem como destinando desse total, R$ 240.000,00 para o Centro de Atendimento Psicosocial – CAPs para atendimento dos casos de dependentes químicos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</w:rPr>
        <w:t>Sala de sessões, 10 de novembro de 2003.</w:t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A L. S.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/ emenda orçamentária 2003 -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4:09:00Z</cp:lastPrinted>
  <dcterms:modified xsi:type="dcterms:W3CDTF">2003-11-11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