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02   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Remaneja verba no interior da Secretaria do Desenvolvimento Urbano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Anula Dotaçã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Órgão 13: Secretaria do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Unidade: 05 – Fundo Municipal de Trâns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R$ 50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Credi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Órgão: 13 – Coordenadoria do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Coordenadoria da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Acrescente-se a Unidades Habitacion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>R$ 50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outu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AMADOR PEREZ BANDEIR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0</Characters>
  <CharactersWithSpaces>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4:09:00Z</cp:lastPrinted>
  <dcterms:modified xsi:type="dcterms:W3CDTF">2003-10-30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