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26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0/03, de iniciativa do Vereador RAIMUNDO MARTINS BEZERRA, que torna obrigatório nas escolas da rede municipal de ensino a presença de funcionários habilitados a prestar primeiros socor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Centro de Estudos e Pesquisas de Administração Municipal – CEPAM,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CEPAM nº 22.712, emitido pelo referido Centr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u w:val="single"/>
        </w:rPr>
        <w:t>PREFEITURA MUNICIPAL.</w:t>
      </w:r>
      <w:r>
        <w:rPr/>
        <w:t xml:space="preserve"> </w:t>
      </w:r>
      <w:r>
        <w:rPr>
          <w:u w:val="single"/>
        </w:rPr>
        <w:t>PREFEITO.</w:t>
      </w:r>
      <w:r>
        <w:rPr/>
        <w:t xml:space="preserve"> </w:t>
      </w:r>
      <w:r>
        <w:rPr>
          <w:u w:val="single"/>
        </w:rPr>
        <w:t>COMPETÊNCIA.</w:t>
      </w:r>
      <w:r>
        <w:rPr/>
        <w:t xml:space="preserve"> Projeto de Lei de iniciativa do Legislativo que torna obrigatório nas escolas da rede municipal de ensino a presença de funcionários habilitados a prestar primeiros socorros e dá outras providências. Matéria que se insere na </w:t>
      </w:r>
      <w:r>
        <w:rPr>
          <w:b/>
        </w:rPr>
        <w:t>função administrativa, privativa do Executivo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Legislativo Municipal, ao elaborar um Projeto de Lei, não poderá afrontar o princípio da harmonia e independência dos poderes, conforme prevê o artigo 2º, da Constituição Federal, o artigo 5º da Constituição do Estado e o artigo 12 da Lei Orgânica do Município de Araraquar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competência privativa dos Chefes dos Poderes Executivo (federal, estadual e municipal), vem tratada, respectivamente, no artigo 61, § 1º, II, da Constituição Federal, artigo 24, § 2º da Constituição Estadu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...o Projeto de Lei nº 100/03, de iniciativa do Vereador Raimundo Martins Bezerra, tornando obrigatória, nas escolas da rede pública municipal, órgão diretamente subordinado à Secretaria de Educação, a presença de funcionários habilitados para prestação de primeiros socorros, invade matéria de competência administrativa privativa do Executivo, o que o  torna inconstitucional por vício de iniciativa, razão pela qual não deverá prosperar no âmbito do Legislativo de Araraquara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Orientamos o nobre consulente a apresentar Indicação ao Chefe do Executivo, para que este, aquiescendo, adote as providências previstas na propositura, que independe de lei, uma vez que submetida ao juízo de conveniência e oportunidade do Administrador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52</Characters>
  <CharactersWithSpaces>23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1T15:02:00Z</cp:lastPrinted>
  <dcterms:modified xsi:type="dcterms:W3CDTF">2003-10-21T15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