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       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101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§ 2º, a que se refere o artigo 1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hanging="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 xml:space="preserve"> - O tempo mínimo de permanência em vaga de áreas de estacionamento regulamentado será de 15 minutos.</w:t>
      </w:r>
    </w:p>
    <w:p>
      <w:pPr>
        <w:pStyle w:val="BodyTextIndent3"/>
        <w:bidi w:val="0"/>
        <w:ind w:left="540" w:right="-52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4 de outu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47</Characters>
  <CharactersWithSpaces>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