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PRESSIVA Nº</w:t>
      </w:r>
      <w:r>
        <w:rPr>
          <w:sz w:val="32"/>
        </w:rPr>
        <w:t xml:space="preserve">     14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Dê-se à alínea “a”,do inciso II, do artigo 4º,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- 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a) </w:t>
      </w:r>
      <w:r>
        <w:rPr>
          <w:rFonts w:ascii="Arial" w:hAnsi="Arial"/>
          <w:sz w:val="24"/>
        </w:rPr>
        <w:t>05 (cinco) representantes eleitos pelas Plenárias Temáticas do Orçamento Participativ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ab/>
        <w:t>Sala de Sessões, 01 de dez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1</Characters>
  <CharactersWithSpaces>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2-01T2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