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8/03, de iniciativa do Executivo Municipal, altera o § 1,º do Artigo 4,º da Lei nº 4.182, de 01 de julho de 1993, modificado pela Lei nº 5.633, de 28 de junho de 2001, que dispõe sobre a constituição do Conselho Municipal de Desenvolvimento Ru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2T19:12:00Z</cp:lastPrinted>
  <dcterms:modified xsi:type="dcterms:W3CDTF">2003-09-22T19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