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SUPRESSIVA Nº       12</w:t>
      </w:r>
      <w:r>
        <w:rPr>
          <w:sz w:val="32"/>
        </w:rPr>
        <w:t xml:space="preserve">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uprima-se o parágrafo único do artigo 1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25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04</Characters>
  <CharactersWithSpaces>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5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