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7/03, de iniciativa do Executivo Municipal, dispõe sobre a celebração de convênio com o Instituto Nacional do Seguro Social - INSS, objetivando o desenvolvimento de programa destinado à prevenção de acidentes do trabalho e à reabilitação de trabalh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18:36:00Z</cp:lastPrinted>
  <dcterms:modified xsi:type="dcterms:W3CDTF">2003-09-22T1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