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    1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6 /03.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crescente-se onde couber o Conselho Municipal da Cultura e o Conselho Municipal da FUNDART deverão atuar conjuntamente sob a forma de co-gestão até a aprovação do regimento interno e da regulamentação dos respectivos órgã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arágrafo Único:</w:t>
      </w:r>
      <w:r>
        <w:rPr>
          <w:rFonts w:ascii="Arial" w:hAnsi="Arial"/>
          <w:sz w:val="24"/>
        </w:rPr>
        <w:t xml:space="preserve"> A co-gestão no período de transição é necessária para não haver solução de continuidade das políticas municipais em curso na área da Cultu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25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 e 2ª Secretár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7</Characters>
  <CharactersWithSpaces>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25T15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