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6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 096 /03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4º caput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firstLine="2835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O Conselho Municipal de Cultura será constituído por 27 (vinte e sete) membros, representantes do Poder Público Municipal, entidades governamentais, representantes da sociedade civil e produtores culturais, conforme segue: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2003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hanging="0"/>
        <w:jc w:val="center"/>
        <w:rPr/>
      </w:pPr>
      <w:r>
        <w:rPr>
          <w:b/>
        </w:rPr>
        <w:t>VERA BOTTA FERRANTE</w:t>
      </w:r>
    </w:p>
    <w:p>
      <w:pPr>
        <w:pStyle w:val="Heading2"/>
        <w:bidi w:val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hanging="0"/>
        <w:jc w:val="center"/>
        <w:rPr/>
      </w:pPr>
      <w:r>
        <w:rPr>
          <w:b/>
        </w:rPr>
        <w:t>JULIANA ANDRIÃO DAMUS</w:t>
      </w:r>
    </w:p>
    <w:p>
      <w:pPr>
        <w:pStyle w:val="Heading2"/>
        <w:bidi w:val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rbl/ Emenda PL 096/03. Art.4 caput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9</Characters>
  <CharactersWithSpaces>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6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