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93/03, de iniciativa do Executivo Municipal, autoriza a celebração de convênio com a PARA-DV - Associação para o Apoio e Integração do Deficiente Visual, objetivando a conjugação de recursos técnicos e financeiros com vistas ao desenvolvimento de programa de educação e reabilitação para alunos portadores de deficiência visual da rede regular de ensi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1T11:02:00Z</cp:lastPrinted>
  <dcterms:modified xsi:type="dcterms:W3CDTF">2003-09-11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