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 DE  LEI    Nº      096 /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crescente-se ao parágrafo 2º do artigo 5º o segui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ssim como o SESC e o SESI depois de entidades empresari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</w:t>
      </w:r>
      <w:r>
        <w:rPr>
          <w:rFonts w:ascii="Arial" w:hAnsi="Arial"/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            </w:t>
      </w:r>
      <w:r>
        <w:rPr>
          <w:rFonts w:ascii="Arial" w:hAnsi="Arial"/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2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