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91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93/03, de iniciativa do Executivo Municipal, autoriza a celebração de convênio com a PARA-DV - Associação para o Apoio e Integração do Deficiente Visual, objetivando a conjugação de recursos técnicos e financeiros com vistas ao desenvolvimento de programa de educação e reabilitação para alunos portadores de deficiência visual da rede regular de ensin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nos termos da Lei Orgânica do Município, legislar sobre a celebração de convênio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1 de set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0</Characters>
  <CharactersWithSpaces>9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11T11:01:00Z</cp:lastPrinted>
  <dcterms:modified xsi:type="dcterms:W3CDTF">2003-09-11T11:0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