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  <w:sz w:val="24"/>
        </w:rPr>
        <w:t>Ofício n.º 1844/2003</w:t>
      </w:r>
      <w:r>
        <w:rPr>
          <w:rFonts w:ascii="Century Schoolbook" w:hAnsi="Century Schoolbook"/>
          <w:sz w:val="24"/>
        </w:rPr>
        <w:t xml:space="preserve">                       </w:t>
      </w:r>
      <w:r>
        <w:rPr>
          <w:rFonts w:ascii="Century Schoolbook" w:hAnsi="Century Schoolbook"/>
        </w:rPr>
        <w:t xml:space="preserve"> </w:t>
      </w:r>
      <w:r>
        <w:rPr>
          <w:rFonts w:ascii="Century Schoolbook" w:hAnsi="Century Schoolbook"/>
          <w:sz w:val="24"/>
        </w:rPr>
        <w:t xml:space="preserve">           Em 03 de setembro de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>MD. Presidente da Câmara Municipal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 w:val="false"/>
          <w:sz w:val="22"/>
        </w:rPr>
        <w:t>Nos termos do artigo 70, inciso IV, da Lei Orgânica do Município, tenho a honra de levar à apreciação dessa Egrégia Câmara Municipal, o incluso Projeto de Lei que dispõe sobre autorização ao Poder Executivo para celebrar convênio com a PARA-DV – Associação para o Apoio e Integração do Deficiente Visual, objetivando a conjugação de recursos técnicos e financeiros com vistas ao desenvolvimento de programa de educação e reabilitação visual para alunos portadores de deficiência visual da rede regular de ensino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z w:val="22"/>
        </w:rPr>
        <w:tab/>
        <w:t>Sabemos que diante da amplitude das funções estatais, a administração pública nem sempre detém em sua estrutura todos os recursos necessários para o desenvolvimento de suas atividades. Nesse sentido, a celebração de parcerias e convênios com a iniciativa privada têm sido uma alternativa eficaz para essas deficiências.</w:t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z w:val="22"/>
        </w:rPr>
        <w:tab/>
        <w:t>Especificamente, neste caso, pretendemos a celebração de um convênio com a PARA-DV, com a finalidade de desenvolver um programa de comunicação alternativa para alunos portadores de deficiência visual, proporcionando a inclusão desses educandos especiais na rede regular de ensino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</w:rPr>
        <w:t>Tendo em vista a finalidade a que o projeto se destina, entendemos estar plenamente justificada a propositura, que por certo irá merecer o beneplácito dessa Casa de Leis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 w:val="false"/>
          <w:sz w:val="22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 w:val="false"/>
          <w:sz w:val="22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Century Schoolbook" w:hAnsi="Century Schoolbook"/>
          <w:b/>
          <w:b/>
        </w:rPr>
      </w:pPr>
      <w:r>
        <w:rPr>
          <w:rFonts w:ascii="Century Schoolbook" w:hAnsi="Century Schoolbook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Century Schoolbook" w:hAnsi="Century Schoolbook"/>
          <w:b/>
        </w:rPr>
        <w:tab/>
      </w:r>
      <w:r>
        <w:rPr>
          <w:rFonts w:ascii="Century Schoolbook" w:hAnsi="Century Schoolbook"/>
        </w:rPr>
        <w:t>Saudações respeitosas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entury Schoolbook" w:hAnsi="Century Schoolbook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16"/>
        </w:rPr>
        <w:t>RC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u w:val="single"/>
        </w:rPr>
        <w:t>PROJETO DE LEI N.º       093   /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4248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4248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4248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3540" w:right="0" w:hanging="0"/>
        <w:rPr/>
      </w:pPr>
      <w:r>
        <w:rPr>
          <w:rFonts w:ascii="Century Schoolbook" w:hAnsi="Century Schoolbook"/>
        </w:rPr>
        <w:t>Autoriza a celebração de convênio com a PARA-DV, objetivando a conjugação de recursos técnicos e financeiros com vistas ao desenvolvimento de programa para alunos portadores de deficiência visual e dá outras providências.</w:t>
      </w:r>
    </w:p>
    <w:p>
      <w:pPr>
        <w:pStyle w:val="Normal"/>
        <w:bidi w:val="0"/>
        <w:ind w:left="4248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4248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4248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4248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4248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</w:rPr>
        <w:t>Art. 1º</w:t>
      </w:r>
      <w:r>
        <w:rPr>
          <w:rFonts w:ascii="Century Schoolbook" w:hAnsi="Century Schoolbook"/>
        </w:rPr>
        <w:t xml:space="preserve"> O Município, representado pelo Chefe do Poder Executivo, fica autorizado a celebrar convênio com a PARA-DV – Associação para o Apoio e Integração do Deficiente Visual,</w:t>
      </w:r>
      <w:r>
        <w:rPr>
          <w:rFonts w:ascii="Century Schoolbook" w:hAnsi="Century Schoolbook"/>
          <w:b/>
        </w:rPr>
        <w:t xml:space="preserve"> </w:t>
      </w:r>
      <w:r>
        <w:rPr>
          <w:rFonts w:ascii="Century Schoolbook" w:hAnsi="Century Schoolbook"/>
        </w:rPr>
        <w:t xml:space="preserve"> objetivando a conjugação de recursos técnicos e financeiros com vistas ao desenvolvimento de programa de educação e reabilitação para alunos portadores de deficiência visual da rede regular de ensin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</w:rPr>
        <w:t>Art. 2º</w:t>
      </w:r>
      <w:r>
        <w:rPr>
          <w:rFonts w:ascii="Century Schoolbook" w:hAnsi="Century Schoolbook"/>
        </w:rPr>
        <w:t xml:space="preserve"> As despesas com a execução desta Lei onerarão a dotação própria do orçamento vigente. 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</w:rPr>
        <w:t xml:space="preserve">Art. 3º </w:t>
      </w:r>
      <w:r>
        <w:rPr>
          <w:rFonts w:ascii="Century Schoolbook" w:hAnsi="Century Schoolbook"/>
        </w:rPr>
        <w:t>Esta Lei entra em vigor na data de sua publicação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</w:rPr>
        <w:t>PREFEITURA DO MUNICÍPIO DE ARARAQUARA</w:t>
      </w:r>
      <w:r>
        <w:rPr>
          <w:rFonts w:ascii="Century Schoolbook" w:hAnsi="Century Schoolbook"/>
        </w:rPr>
        <w:t>, aos 03 (três) de setembro de 2003 (dois mil e três)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Heading1"/>
        <w:bidi w:val="0"/>
        <w:ind w:left="0" w:right="0" w:hanging="0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Century Schoolbook" w:hAnsi="Century Schoolbook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14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30</Characters>
  <CharactersWithSpaces>24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1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