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95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Eleva o limite do número de veículos para permissão de transporte de escolare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 limitada em até 10 (dez) veículos para as pessoas jurídicas e estabelecimentos de ensino e em até 02 (dois) veículos para cada pessoa física, a permissão para o transporte de escolares, a que se refere o artigo 3º, do Decreto Municipal nº 7.771, de 14 de dezembro de 2001, que dispõe sobre o transporte de escolar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5 de setembr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9-12T14:37:00Z</cp:lastPrinted>
  <dcterms:modified xsi:type="dcterms:W3CDTF">2003-09-16T03:53:00Z</dcterms:modified>
  <cp:revision>18</cp:revision>
  <dc:subject/>
  <dc:title/>
</cp:coreProperties>
</file>