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0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3"/>
        <w:bidi w:val="0"/>
        <w:ind w:left="4248" w:hanging="0"/>
        <w:rPr/>
      </w:pPr>
      <w:r>
        <w:rPr>
          <w:rFonts w:ascii="Arial" w:hAnsi="Arial"/>
          <w:sz w:val="24"/>
        </w:rPr>
        <w:t xml:space="preserve">Dispõe  sobre   a   concessão  de   Auxílio ao Lar  Juvenil   Araraquarense “Domingos Sávio” e dá outras providências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o Poder Executivo autorizado a conceder Auxílio, no corrente exercício, no valor de R$ 2.600,00 (dois mil e seiscentos reais), a ser repassado à entidade Lar Juvenil Araraquarense “Domingos Sávio”, destinado ao projeto “Apoio e Promoção de Famílias Acolhedoras”, que objetiva favorecer as famílias biológicas e substitutas que acolhem crianças e adolescentes abrigadas nas entidades sociais de Araraquara, conforme abaixo especificad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 xml:space="preserve">- SECRETARIA DE ASSISTÊNCIA SOCIAL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- FUNDO MUNICIPAL PARA A INFÂNCIA E JUVENTUD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4.0.00.00 - Despesas de Capit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4.4.00.00 - Investiment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4.4.50.00 - Transferências a Instituições Privadas sem Fins Lucrativ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4.4.50.42 - Subvenções Sociais............................................................................R$ 2.600,00 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08                           - Assistência Soci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08.243                    - Assistência à Criança e ao Adolesc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08.243.091             - Atendimento à Criança e ao Adolesc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08.243.091.2.122   - Lar Juvenil Araraquarense Domingos Sávio...................R$ 2.600,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6379"/>
          <w:tab w:val="left" w:pos="2835" w:leader="none"/>
        </w:tabs>
        <w:bidi w:val="0"/>
        <w:rPr/>
      </w:pPr>
      <w:r>
        <w:rPr>
          <w:rFonts w:ascii="Arial" w:hAnsi="Arial"/>
          <w:b/>
        </w:rPr>
        <w:tab/>
        <w:t>Art. 2º</w:t>
      </w:r>
      <w:r>
        <w:rPr>
          <w:rFonts w:ascii="Arial" w:hAnsi="Arial"/>
        </w:rPr>
        <w:t xml:space="preserve"> O crédito autorizado no artigo anterior será  coberto com recursos provenientes de “Excesso de Arrecadação” a ser apurado na receita geral d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/>
        <w:t xml:space="preserve"> 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bidi w:val="0"/>
        <w:ind w:left="0" w:right="-91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    VERA LÚCIA SILVEIRA BOTTA FERRANTE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2ª Secretária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379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2268" w:hanging="1701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0</Characters>
  <CharactersWithSpaces>2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5:55:00Z</cp:lastPrinted>
  <dcterms:modified xsi:type="dcterms:W3CDTF">2003-09-16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