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Executivo Municipal, dispõe sobre a criação de 02 empregos públicos de Operador de Máquina e 01 emprego público de Lavador de Carro, no Quadro de Pessoal do Departamento Autônomo de Água e Esgotos de Araraquara - DAAE e incluídos no Anexo I da Lei nº 3.979, de 23 de maio de 1992, que dispõe sobre alterações na Lei nº 3.432, de 17 de março de 19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b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8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22:10:00Z</cp:lastPrinted>
  <dcterms:modified xsi:type="dcterms:W3CDTF">2003-09-02T23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