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Executivo Municipal, autoriza a celebração de convênio com a Associação Paulista de Cirurgiões Dentistas - Regional de Araraquara objetivando a conjugação de recursos técnicos e financeiros, bem como o desenvolvimento de ações conjuntas e integradas, para o tratamento odontológico de pacientes com necessidades espe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02:00Z</cp:lastPrinted>
  <dcterms:modified xsi:type="dcterms:W3CDTF">2003-09-02T2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