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4/03, de iniciativa do Executivo Municipal, autoriza o Município a firmar convênio com a Companhia de Desenvolvimento Habitacional e Urbano de São Paulo - CDHU, visando a participação no Programa Pró-Lar R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9T17:35:00Z</cp:lastPrinted>
  <dcterms:modified xsi:type="dcterms:W3CDTF">2003-08-29T1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