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1  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188/03 - Projeto de Lei nº  085/03  - que dispõe sobre a aplicação, no que couber,  no âmbito do Município da Lei Federal nº 9.972, de 25 de maio de 2000, que instituiu a classificação de produtos vegetais, subprodutos e resíduos de valor econômico, regulamentada pelo Decreto nº 3.664, de 17 de novembr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6T19:33:00Z</cp:lastPrinted>
  <dcterms:modified xsi:type="dcterms:W3CDTF">2004-01-28T2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