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5/03, de iniciativa do Vereador JURANDI REIS DE OLIVEIRA, dispõe sobre a aplicação, no que couber, no âmbito do Município da Lei Federal nº 9.972, de 25 de maio de 2000, que instituiu a classificação de produtos vegetais, subprodutos e resíduos de valor econômico, regulamentada pelo Decreto nº 3.664, de 17 de novembr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2T13:40:00Z</cp:lastPrinted>
  <dcterms:modified xsi:type="dcterms:W3CDTF">2003-09-15T1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