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11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84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2835" w:hanging="0"/>
        <w:jc w:val="both"/>
        <w:rPr/>
      </w:pPr>
      <w:r>
        <w:rPr>
          <w:rFonts w:ascii="Arial" w:hAnsi="Arial"/>
          <w:sz w:val="24"/>
        </w:rPr>
        <w:t>Autoriza o Município a firmar convênio com a Companhia de Desenvolvimento Habitacional e Urbano de São Paulo – CDHU, visando a participação no Programa Pró-Lar Rural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Município, pelo Chefe do Poder Executivo, fica autorizado a celebrar convênio com a Companhia de Desenvolvimento Habitacional e Urbano do Estado de São Paulo – CDHU, para implantação de Programa de construção de casas populares, destinado aos trabalhadores rurais, do qual constarão entre outras, as seguintes cláusulas, fixando-se com responsabilidade e expensas do Município: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executar o sistema isolado de esgotamento, por meio de fossa filtro, para atender as exigências da legislação pertinente, assegurando condições de habitabilidade das unidades habitacionais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demarcar, limpar e executar demais serviços necessários à implantação da unidade habitacional a ser produzida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administrar, acompanhar e assessorar as obras na modalidade Cesta de Materiais de construção/PRÓ-LAR Rural por meio de auto-construção;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isentar de pagamento ou responsabilizar-se pelas despesas decorrentes de certidões, taxas, emolumentos, aprovar os projetos e respectivas plantas, conceder “habite-se” das construções objeto do convênio e destinadas à população de baixa renda do Municípi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 programa habitacional denominado PRÓ-LAR Rural visa atender os trabalhadores rurais deste Município e será implantado em assentamento rural, administrado pelo ITESP – Fundação Instituto de Terras do Estado de São Paulo “José Gomes da Silva”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As despesas decorrentes da execução desta Lei onerarão as dotações próprias do orçamento vigente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708"/>
          <w:tab w:val="left" w:pos="0" w:leader="none"/>
          <w:tab w:val="left" w:pos="2835" w:leader="none"/>
        </w:tabs>
        <w:bidi w:val="0"/>
        <w:ind w:left="0" w:right="-91" w:hanging="567"/>
        <w:rPr/>
      </w:pPr>
      <w:r>
        <w:rPr>
          <w:b/>
        </w:rPr>
        <w:t xml:space="preserve">                                        </w:t>
      </w:r>
      <w:r>
        <w:rPr>
          <w:b/>
        </w:rPr>
        <w:t>CÂMARA MUNICIPAL DE ARARAQUARA</w:t>
      </w:r>
      <w:r>
        <w:rPr/>
        <w:t>, aos  16  (dezesseis) dias  do mês de setembr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91" w:hanging="567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567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567" w:leader="none"/>
        </w:tabs>
        <w:bidi w:val="0"/>
        <w:ind w:right="-91" w:hanging="567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567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567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bidi w:val="0"/>
        <w:ind w:left="284" w:right="-91" w:hanging="0"/>
        <w:jc w:val="left"/>
        <w:rPr/>
      </w:pPr>
      <w:r>
        <w:rPr>
          <w:rFonts w:ascii="Arial" w:hAnsi="Arial"/>
          <w:b/>
          <w:i/>
          <w:sz w:val="24"/>
          <w:u w:val="none"/>
        </w:rPr>
        <w:t xml:space="preserve">EDNO PACHECO       </w:t>
      </w:r>
      <w:r>
        <w:rPr>
          <w:b/>
          <w:i/>
          <w:sz w:val="24"/>
          <w:u w:val="none"/>
        </w:rPr>
        <w:t xml:space="preserve"> </w:t>
      </w:r>
      <w:r>
        <w:rPr>
          <w:rFonts w:ascii="Arial" w:hAnsi="Arial"/>
          <w:b/>
          <w:i/>
          <w:sz w:val="24"/>
          <w:u w:val="none"/>
        </w:rPr>
        <w:t xml:space="preserve">             VERA LÚCIA SILVEIRA BOTTA FERRA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284" w:right="-91" w:hanging="567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1º Secretário                                                      2ª Secretária</w:t>
      </w:r>
    </w:p>
    <w:p>
      <w:pPr>
        <w:pStyle w:val="Normal"/>
        <w:bidi w:val="0"/>
        <w:ind w:right="-91" w:hanging="567"/>
        <w:jc w:val="left"/>
        <w:rPr/>
      </w:pPr>
      <w:r>
        <w:rPr/>
        <w:t xml:space="preserve">                </w:t>
      </w:r>
      <w:r>
        <w:rPr/>
        <w:t>sigs</w:t>
      </w:r>
    </w:p>
    <w:p>
      <w:pPr>
        <w:pStyle w:val="Normal"/>
        <w:bidi w:val="0"/>
        <w:ind w:hanging="567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07</Characters>
  <CharactersWithSpaces>1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4:37:00Z</cp:lastPrinted>
  <dcterms:modified xsi:type="dcterms:W3CDTF">2003-09-16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