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88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85/03</w:t>
      </w:r>
    </w:p>
    <w:p>
      <w:pPr>
        <w:pStyle w:val="Heading2"/>
        <w:ind w:left="426" w:right="-376" w:hanging="0"/>
        <w:rPr/>
      </w:pPr>
      <w:r>
        <w:rPr/>
        <w:t>AUTOR: VEREADOR JURANDI REIS DE OLIVEIR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aplicação, no que couber, no âmbito do Município da Lei Federal nº 9.972, de 25 de maio de 2000, que instituiu a classificação de produtos vegetais, subprodutos e resíduos de valor econômico, regulamentada pelo Decreto nº 3.664, de 17 de novembro de 2000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Aplica-se, no que couber, no âmbito do Município a Lei Federal nº 9.972, de 25 de maio de 2000, que instituiu a classificação de produtos vegetais, subprodutos e resíduos de valor econômico, regulamentada pelo Decreto nº 3.664, de 17 de novembro de 2000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16" w:hanging="0"/>
        <w:rPr/>
      </w:pPr>
      <w:r>
        <w:rPr/>
        <w:tab/>
        <w:t xml:space="preserve">                               </w:t>
      </w:r>
      <w:r>
        <w:rPr>
          <w:b/>
        </w:rPr>
        <w:t xml:space="preserve">CÂMARA  MUNICIPAL  DE   ARARAQUARA,   </w:t>
      </w:r>
      <w:r>
        <w:rPr/>
        <w:t>aos  17 (dezessete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08-29T12:30:00Z</cp:lastPrinted>
  <dcterms:modified xsi:type="dcterms:W3CDTF">2003-12-16T14:28:00Z</dcterms:modified>
  <cp:revision>22</cp:revision>
  <dc:subject/>
  <dc:title/>
</cp:coreProperties>
</file>